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2 января 2020 года № 53.2/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20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1 и 2022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18 декабря 2019 года № 52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0 год и плановый период 2021-2022 годы» от 09.12.2019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22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18 декабря 2019 года № 52.1/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0 год и на плановый период 2021 и 2022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2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Courier New"/>
          <w:sz w:val="16"/>
          <w:szCs w:val="16"/>
        </w:rPr>
      </w:pPr>
      <w:r>
        <w:rPr>
          <w:rFonts w:cs="Courier New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22.01.2020 года № 53.2/2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точники внутреннего финансирования дефицита бюджета Русановского сельсовета Черемисин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4 370 000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70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70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70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510 101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510 101,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510 101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510 101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Русановского сельсовета от 22.01.2020 года № 53.2/2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ступление доходов в бюджет Русановского сельсовета Черемисиновского района Курской области в 2020 год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883 268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896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896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90.00</w:t>
            </w:r>
          </w:p>
        </w:tc>
      </w:tr>
      <w:tr>
        <w:trPr>
          <w:trHeight w:val="231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</w:t>
            </w:r>
          </w:p>
        </w:tc>
      </w:tr>
      <w:tr>
        <w:trPr>
          <w:trHeight w:val="16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4 71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4 710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4 710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937 342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901 192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675.00</w:t>
            </w:r>
          </w:p>
        </w:tc>
      </w:tr>
      <w:tr>
        <w:trPr>
          <w:trHeight w:val="8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67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517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517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37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3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58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486 732.00</w:t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486 732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362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96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96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397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397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4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4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4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4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 370 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22.01.2020 года № 53.2/2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 101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4 79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02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21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21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21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21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8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т 22.01.2020 года № 53.2/2 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Русановского сельсовета Черемисиновского района Курской области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842"/>
        <w:gridCol w:w="567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 101.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 101.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4 793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838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838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029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21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21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21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21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5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5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8 533.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.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17.7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817.7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22.01.2020 года № 53.2/2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0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510 101.71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33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.00</w:t>
            </w:r>
          </w:p>
        </w:tc>
      </w:tr>
      <w:tr>
        <w:trPr>
          <w:trHeight w:val="4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17.71</w:t>
            </w:r>
          </w:p>
        </w:tc>
      </w:tr>
      <w:tr>
        <w:trPr>
          <w:trHeight w:val="42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817.71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9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/>
                <w:szCs w:val="16"/>
              </w:rPr>
              <w:t xml:space="preserve"> </w:t>
            </w:r>
            <w:r>
              <w:rPr>
                <w:rStyle w:val="FontStyle12"/>
                <w:rFonts w:cs="Arial"/>
                <w:szCs w:val="16"/>
              </w:rPr>
              <w:t>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838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9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029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75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75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1:00Z</dcterms:created>
  <dc:creator>1</dc:creator>
  <dc:description/>
  <cp:keywords/>
  <dc:language>en-US</dc:language>
  <cp:lastModifiedBy>user</cp:lastModifiedBy>
  <cp:lastPrinted>2020-01-27T12:56:00Z</cp:lastPrinted>
  <dcterms:modified xsi:type="dcterms:W3CDTF">2020-01-27T09:58:00Z</dcterms:modified>
  <cp:revision>15</cp:revision>
  <dc:subject/>
  <dc:title>Протокол №</dc:title>
</cp:coreProperties>
</file>