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января 2020 года № 53.1/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Русановского сельсовета от 08.10.2015года №3.1/2 «О налоге на имущество физических лиц»( в редакции решений Собраний депутатов от 31.08.2017г № 25.1 /2,от 14.11.2017г № 27.1/2, от 29.10.2018г № 37.2/2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решения Собрания депутатов Русановского сельсовета от 08.10.2015г № 3.1/2 и в соответствие с Федеральным законом от 29 сентября 2019 года №321-ФЗ «О внесении изменений в  часть вторую Налогового кодекса Российской Федерации», Собрание депутатов Русановского сельсовета решил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В абзац шестой подпункта 1 пункта 2 внести следующие изменения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лова «, предоставленных» и «, дачного» исключить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lang w:eastAsia="ru-RU"/>
        </w:rPr>
        <w:t xml:space="preserve"> Настоящее решение вступает в силу со дня его официального опубликования и распространяется на правоотношения,</w:t>
      </w:r>
      <w:bookmarkStart w:id="0" w:name="_GoBack"/>
      <w:bookmarkEnd w:id="0"/>
      <w:r>
        <w:rPr>
          <w:rFonts w:cs="Arial" w:ascii="Arial" w:hAnsi="Arial"/>
          <w:lang w:eastAsia="ru-RU"/>
        </w:rPr>
        <w:t xml:space="preserve"> возникшие с 29 октября 2019 года.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                                                                 И.М.Хмелевска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усановского сельсовета                                                      Ю.А.Дмитри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08:00Z</dcterms:created>
  <dc:creator>Adminestrator</dc:creator>
  <dc:description/>
  <cp:keywords/>
  <dc:language>en-US</dc:language>
  <cp:lastModifiedBy>user</cp:lastModifiedBy>
  <cp:lastPrinted>2020-01-23T14:50:00Z</cp:lastPrinted>
  <dcterms:modified xsi:type="dcterms:W3CDTF">2020-01-23T11:51:00Z</dcterms:modified>
  <cp:revision>6</cp:revision>
  <dc:subject/>
  <dc:title/>
</cp:coreProperties>
</file>