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/>
          <w:b/>
          <w:sz w:val="20"/>
          <w:szCs w:val="20"/>
        </w:rPr>
        <w:t xml:space="preserve">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Русанов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ремиси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12.2019г                                                № 95</w:t>
      </w:r>
    </w:p>
    <w:p>
      <w:pPr>
        <w:pStyle w:val="Normal"/>
        <w:rPr>
          <w:b/>
          <w:b/>
        </w:rPr>
      </w:pPr>
      <w:r>
        <w:rPr>
          <w:b/>
        </w:rPr>
        <w:t>с.Русаново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О закреплении в 2020 году и плановый период 2021 и 2022 годов </w:t>
      </w:r>
    </w:p>
    <w:p>
      <w:pPr>
        <w:pStyle w:val="Normal"/>
        <w:rPr/>
      </w:pPr>
      <w:r>
        <w:rPr>
          <w:b/>
        </w:rPr>
        <w:t>за органами местного самоуправления муниципального образования</w:t>
      </w:r>
    </w:p>
    <w:p>
      <w:pPr>
        <w:pStyle w:val="Normal"/>
        <w:rPr/>
      </w:pPr>
      <w:r>
        <w:rPr>
          <w:b/>
        </w:rPr>
        <w:t>«Русановский сельсовет» полномочий по администрированию</w:t>
      </w:r>
    </w:p>
    <w:p>
      <w:pPr>
        <w:pStyle w:val="Normal"/>
        <w:rPr/>
      </w:pPr>
      <w:r>
        <w:rPr>
          <w:b/>
        </w:rPr>
        <w:t>доходов бюджета муниципального образования «Русановский сельсовет»</w:t>
      </w:r>
    </w:p>
    <w:p>
      <w:pPr>
        <w:pStyle w:val="Normal"/>
        <w:rPr>
          <w:b/>
          <w:b/>
        </w:rPr>
      </w:pPr>
      <w:r>
        <w:rPr>
          <w:b/>
        </w:rPr>
        <w:t>Черемисин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В соответствии со статьей 160.1 Бюджетного кодекса Российской  Федерации приказом Министерства финансов Российской Федерации от 01 июля 2013 года,инструкцией №132н от 08.06.2018г. «Об утверждении Указаний о порядке применения бюджетной классификации Российской Федерации», решением Собрания депутатов Русановского сельсовета от 18.12.2019г №52.1/2 «О бюджете  «Русановского сельсовета» Черемисиновского района Курской области на 2020 год и на плановый период 2021 и 2022 годов» в целях закрепления полномочий по осуществлению функций администратора доходов бюджета « Русановский сельсовет» Черемисиновского района Курской области, постановляет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>1.</w:t>
      </w:r>
      <w:r>
        <w:rPr/>
        <w:t>Утвердить администратором доходов бюджета муниципального образования «Русановский сельсовет» Черемисиновского района, Курской области по главе 001 Администрацию муниципального образования «Русановский сельсовет» Черемисиновского района Курской области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2.Закрепить с 1 января 2020 года  полномочия администратора доходов бюджета муниципального образования «Русановский сельсовет» Черемисиновского района, Курской области по следующим источникам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бюджета Русановского сельсовета Черемисино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35"/>
        <w:gridCol w:w="5812"/>
      </w:tblGrid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82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35"/>
        <w:gridCol w:w="5812"/>
      </w:tblGrid>
      <w:tr>
        <w:trPr>
          <w:tblHeader w:val="true"/>
          <w:trHeight w:val="17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усановского сельсовета Черемисин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 11 01050 10 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 11 02085 10 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 11 03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eastAsia="ru-RU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eastAsia="ru-RU"/>
              </w:rPr>
              <w:t>1 11 0701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 11 08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 11 0901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 11 09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 11 09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 14 01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 14 03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 14 03050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 14 04050 10 0000 4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 14 0602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 15 02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6 10031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6 0709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6 0701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6 10061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ind w:left="-20" w:firstLine="2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6 10081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6 10082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2005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3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82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 02 4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 07 0502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 07 0503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 08 05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 19 6001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>, а также созданные ими казенные учреждения, являющиеся получателями указанных средств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 Контроль  за выполнением  настоящего 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 вступает в силу со дня его  подписания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Times New Roman"/>
          <w:b/>
        </w:rPr>
        <w:t xml:space="preserve">  </w:t>
      </w:r>
      <w:r>
        <w:rPr/>
        <w:t>Глава Русановского сельсовета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Черемисиновского района Курской области _________________ /Ю.А.Дмитриев/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rFonts w:eastAsia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4:00Z</dcterms:created>
  <dc:creator>User</dc:creator>
  <dc:description/>
  <cp:keywords/>
  <dc:language>en-US</dc:language>
  <cp:lastModifiedBy>user</cp:lastModifiedBy>
  <cp:lastPrinted>2018-12-20T15:18:00Z</cp:lastPrinted>
  <dcterms:modified xsi:type="dcterms:W3CDTF">2019-12-24T08:56:00Z</dcterms:modified>
  <cp:revision>11</cp:revision>
  <dc:subject/>
  <dc:title>                                     </dc:title>
</cp:coreProperties>
</file>