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1 января 2011 года № 6.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и Переч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лжностей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Черемисиновского район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и назначении на которые граждане и при замещ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х муниципальные служащие Русановского сельсовета Черемисиновского района обязаны представлять сведения о доходах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муществе и обязательствах имущественного характера своих супр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18.05.2009 года № 559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в Российской Федерации, сведений о доходах, об имуществе и обязательствах имущественного характера» и руководствуясь пунктом 3 Указа Президента Российской Федерации от 18 мая 2009 года № 557 «Об утверждении перечня должносте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», статьей 3 Федерального закона от 02.03.2007 г № 25-ФЗ «О муниципальной службе в Российской Федерации» Собрание депутатов Русан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еречень должностей муниципальных служащих Русановского сельсовета Черемисиновского района, при назначении на которые граждане и при замещении которых муниципальные служащие Русановского сельсовета Черемисин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ложение о предоставлении гражданами, претендующими на замещение должностей муниципальной службе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Форму справки о доходах, об имуществе и обязательствах имущественного характера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сановского сельсовета             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1.2011 г. № 6.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стоящим Положением определяется порядок предст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и, претендующими на замещение должностей муниципальной службы ( далее –должности муниципальной службы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2.Обязанность представлять сведения о доходах, об имуществе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, утвержденным Решением Собрания депутатов Русановского сельсовета Черемисиновского района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3.Сведения о доходах, об имуществе и обязательствах имуще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 представляются по утвержденным формам справок Решением Собрания депутатов Русановского сельсовета Черемисиновского района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>4.Гражданин при назначении на должность муниципальной службы представляет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ведения о своих доходах, полученных от всех источников (включ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 на отчетную дату)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ведения о доходах супруги (супруга) и несовершеннолетних детей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 на отчетную дату);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>5.Муниципальный служащий представляет ежегодно: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сведения о своих доходах, полученных за отчетный период ( с 1 январ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сведения о доходах супруги (супруга) и несовершеннолетних детей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енных за отчетный период ( с 1 января по 31 декабря) от всех источников ( включая заработную плату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6.Сведения о доходах, об имуществе и обязательствах имуще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 представляются в Администрацию Русановского сельсовета Черемисиновского района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7.В случае если гражданин или муниципальный служащий обнаружил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 представлении ими в Администрацию Русановского сельсовета Черемисиновского района сведения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8.В случае непредставления по объективным причинам муниципаль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9.Проверка достоверности и полноты сведений о доходах, об имуществ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10.Сведения о доходах, об имуществе и обязательствах имуще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сведения предоставляются Главе Русановского сельсовета Черемисиновского района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11.Муниципальные служащие, в должности обязанности которых входит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12.Сведения о доходах, об имуществе и обязательствах имуще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, представленные в соответствии с настоящим Положением гражданином или муниципальным служащим, при назначении на должность муниципальной службы, а также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если гражданин или муниципальный служащий представившие в Администрацию Русановского сельсовета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не были назначены на должность муниципальной службы, включенную в перечень должностей, эти справки возвращаются им по письменному заявлению вместе с другими документами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 xml:space="preserve">13.В случае непредставления или представления заведомо лож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ведений о доходах, об имуществе и обязательствах имуще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, Российской Федерации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4820" w:hanging="0"/>
        <w:jc w:val="right"/>
        <w:rPr/>
      </w:pPr>
      <w:r>
        <w:rPr>
          <w:rFonts w:cs="Arial" w:ascii="Arial" w:hAnsi="Arial"/>
        </w:rPr>
        <w:t>Решением Собрания депутатов Русановского сельсовета</w:t>
      </w:r>
    </w:p>
    <w:p>
      <w:pPr>
        <w:pStyle w:val="Normal"/>
        <w:tabs>
          <w:tab w:val="clear" w:pos="708"/>
          <w:tab w:val="left" w:pos="11907" w:leader="none"/>
        </w:tabs>
        <w:ind w:left="4820" w:hanging="0"/>
        <w:jc w:val="right"/>
        <w:rPr/>
      </w:pPr>
      <w:r>
        <w:rPr>
          <w:rFonts w:cs="Arial" w:ascii="Arial" w:hAnsi="Arial"/>
        </w:rPr>
        <w:t>Черемисиновского рай 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на Курской области от 11.01.2011 года №6.6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40" w:after="0"/>
        <w:ind w:left="4820" w:hanging="0"/>
        <w:jc w:val="both"/>
        <w:rPr/>
      </w:pPr>
      <w:r>
        <w:rPr>
          <w:rFonts w:cs="Arial" w:ascii="Arial" w:hAnsi="Arial"/>
        </w:rPr>
        <w:t>В 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600"/>
        <w:jc w:val="both"/>
        <w:rPr/>
      </w:pPr>
      <w:r>
        <w:rPr>
          <w:rFonts w:cs="Arial" w:ascii="Arial" w:hAnsi="Arial"/>
          <w:bCs/>
        </w:rPr>
        <w:t>Справка 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службы и занимаемая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ий по адресу: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аю сведения о своих доходах за отчетный период с 1 янва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 31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, об имуществе, принадлежащем мне на праве собственности, о вкладах в банках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Раздел 1. Сведения о дохода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еличина дохода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Сведения об имуществе</w:t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обственност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обственност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валюта счета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таток на счете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организационно-правовая форма организаци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астия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участ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 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ая стоимость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 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</w:t>
              <w:softHyphen/>
              <w:t xml:space="preserve">вания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 Прочие обязательства </w:t>
      </w:r>
      <w:r>
        <w:rPr>
          <w:rFonts w:cs="Arial" w:ascii="Arial" w:hAnsi="Arial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обязательства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возникнове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умма обязательства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 xml:space="preserve">ства 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 Русановского сельсовета Черемисиновского района Курской области от 11.01 2011 года №6.6</w:t>
      </w:r>
    </w:p>
    <w:p>
      <w:pPr>
        <w:pStyle w:val="Normal"/>
        <w:spacing w:before="8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правка о доходах, об имуществе и обязательствах имущественного характера</w:t>
        <w:br/>
        <w:t>супруги (супруга) и несовершеннолетних детейфедерального государственного служащ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службы, занимаемая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ий по адресу: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 31 декабря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здел 1. Сведения о доходах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еличина дохода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Сведения об имуществе</w:t>
      </w:r>
    </w:p>
    <w:p>
      <w:pPr>
        <w:pStyle w:val="Normal"/>
        <w:spacing w:before="0" w:after="360"/>
        <w:ind w:firstLine="567"/>
        <w:jc w:val="both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обственност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обственност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валюта счета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таток на счете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организационно-правовая форма организаци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астия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участ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 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ая стоимость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 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</w:t>
              <w:softHyphen/>
              <w:t xml:space="preserve">вания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 Прочие обязательства </w:t>
      </w:r>
      <w:r>
        <w:rPr>
          <w:rFonts w:cs="Arial" w:ascii="Arial" w:hAnsi="Arial"/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обязательства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возникнове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умма обязательства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 xml:space="preserve">ства 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1.2011 года № 6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лжностей муниципальных служащих Русановского сельсовета Черемисиновского района, при назначении на которые граждане и при замещении которых муниципальные служащие Русановского сельсовета Черемисинов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ысших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Русановского сельсовета иные должности высшей группы должностей в соответствии с приложением № 1 от 13.06.2007 г № 60 – ЗКО «О муниципальной службе»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3:00Z</dcterms:created>
  <dc:creator>1</dc:creator>
  <dc:description/>
  <cp:keywords/>
  <dc:language>en-US</dc:language>
  <cp:lastModifiedBy>Admin</cp:lastModifiedBy>
  <cp:lastPrinted>2011-02-24T16:16:00Z</cp:lastPrinted>
  <dcterms:modified xsi:type="dcterms:W3CDTF">2014-06-05T07:42:00Z</dcterms:modified>
  <cp:revision>4</cp:revision>
  <dc:subject/>
  <dc:title>Собрание депутатов Русановского  сельсовета</dc:title>
</cp:coreProperties>
</file>