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09 июня 2016 года  №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Русановского сельсовета от 18.03.2014г. № 12 «О контроле за соответствием расходов лиц, замещающих муниципальные должности, и иных лиц их дохода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3.12.2012г. № 230 – ФЗ 230 «О контроле за соответствием расходов лиц, замещающих государственные должности, и иных лиц их доходам» администрация Русановского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дпункте «а» п. 1 части 1 постановления слова «на постоянной основе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ункт «б» изложить в новой редакции «б) д</w:t>
      </w:r>
      <w:r>
        <w:rPr>
          <w:rFonts w:eastAsia="Calibri" w:cs="Arial" w:ascii="Arial" w:hAnsi="Arial"/>
          <w:lang w:eastAsia="en-US"/>
        </w:rPr>
        <w:t>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 Часть 3 изложить в новой редакции «3. Лицо, замещающее (занимающее) одну из должностей, указанных в </w:t>
      </w:r>
      <w:hyperlink w:anchor="sub_2011">
        <w:r>
          <w:rPr>
            <w:rStyle w:val="InternetLink"/>
            <w:rFonts w:eastAsia="Calibri" w:cs="Arial" w:ascii="Arial" w:hAnsi="Arial"/>
          </w:rPr>
          <w:t>пункте 1 части 1 статьи 2</w:t>
        </w:r>
      </w:hyperlink>
      <w:r>
        <w:rPr>
          <w:rFonts w:eastAsia="Calibri" w:cs="Arial" w:ascii="Arial" w:hAnsi="Arial"/>
          <w:lang w:eastAsia="en-US"/>
        </w:rPr>
        <w:t xml:space="preserve"> настоящего Федерального закона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В части 5 после слов «сделка» добавить словами «в течение календарного года, предшествующего году представления сведений»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В п.п. «а» п. 1 части 8  после слов «сделке» добавить словами «в течение календарного года, предшествующего году представления сведений»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В части 16 после слов «сделка» добавить словами «в течение календарного года, предшествующего году представления сведений»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Постановление вступает в силу со дня его подписания и подлежит обнародованию в порядке определенном для муниципальных правовых ак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Русан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Черемисиновского района                                                       Ю.А.Дмитрие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3:00Z</dcterms:created>
  <dc:creator>Homo</dc:creator>
  <dc:description/>
  <dc:language>en-US</dc:language>
  <cp:lastModifiedBy>1</cp:lastModifiedBy>
  <cp:lastPrinted>2016-06-09T16:18:00Z</cp:lastPrinted>
  <dcterms:modified xsi:type="dcterms:W3CDTF">2016-06-23T06:46:00Z</dcterms:modified>
  <cp:revision>2</cp:revision>
  <dc:subject/>
  <dc:title/>
</cp:coreProperties>
</file>