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февраля 2013 года №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 xml:space="preserve">Об утверждении Порядка размещения сведений о доходах, об имуществе и обязательствах имущественного характера руководителя муниципального учреждения и членов его семьи в сети Интернет и предоставления этих сведений средствам массовой информации для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опублик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частью 5 статьи 8 Федерального закона от 25 декабря 2008 года № 273-ФЗ «О противодействии коррупции», Указом Президента Российской Федерации от 18 мая 2009 года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 администрация Русановского сельсовета Черемисиновского района Курской област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рилагаемый Порядок размещения сведений о доходах, об имуществе и обязательствах имущественного характера руководителя муниципального учреждения и членов его семьи на официальном сайте администрации Черемисиновского района в сети Интернет и предоставления этих сведений средствам массовой информации для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Утвердить прилагаемую форму размещения сведений о доходах, об имуществе и обязательствах имущественного характера руководителя муниципального учреждения и членов его семьи, представленных руководителями муниципальных учреждений администрации Русановского сельсовета и членов их семей на официальном сайте администрации Черемисиновского района в сети Интернет и представление этих сведений средствам массовой информации для опубликования за отчетный финансовый год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со дня его подписания и подлежит опубликованию </w:t>
      </w:r>
      <w:r>
        <w:rPr>
          <w:rFonts w:eastAsia="Lucida Sans Unicode" w:cs="Arial" w:ascii="Arial" w:hAnsi="Arial"/>
          <w:lang w:eastAsia="zxx" w:bidi="zxx"/>
        </w:rPr>
        <w:t>в порядке, установленном для опубликования нормативных правовых ак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возложить на заместителя главы Русановского сельсовета Янчук Е.Н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Глава Русановского сельсовета                                          Ю.А.Дмитриев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2.2013г. № 11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размещения сведений о доходах, об имуществе и обязательствах имущественного характера руководителей муниципальных учреждений Русановского сельсовета и членов их семей в сети Интернет и предоставления этих сведений средствам массовой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и для опублик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1. Настоящим Порядком устанавливаются обязанности администрации Русановского сельсовета по размещению сведений о доходах, об имуществе и обязательствах имущественного характера руководителя муниципального учреждения и членов его семьи (далее - сведения о доходах, об имуществе и обязательствах имущественного характера) в сети Интернет на сайте Черемисиновского района Курской области по адресу </w:t>
      </w:r>
      <w:r>
        <w:rPr>
          <w:rFonts w:cs="Arial" w:ascii="Arial" w:hAnsi="Arial"/>
          <w:u w:val="single"/>
          <w:lang w:val="en-US"/>
        </w:rPr>
        <w:t>httn</w:t>
      </w:r>
      <w:r>
        <w:rPr>
          <w:rFonts w:cs="Arial" w:ascii="Arial" w:hAnsi="Arial"/>
          <w:u w:val="single"/>
        </w:rPr>
        <w:t>://</w:t>
      </w:r>
      <w:hyperlink r:id="rId2">
        <w:r>
          <w:rPr>
            <w:rStyle w:val="InternetLink"/>
            <w:rFonts w:cs="Arial" w:ascii="Arial" w:hAnsi="Arial"/>
            <w:color w:val="000000"/>
          </w:rPr>
          <w:t>сher.</w:t>
        </w:r>
        <w:r>
          <w:rPr>
            <w:rStyle w:val="InternetLink"/>
            <w:rFonts w:cs="Arial" w:ascii="Arial" w:hAnsi="Arial"/>
            <w:color w:val="000000"/>
            <w:lang w:val="en-US"/>
          </w:rPr>
          <w:t>rkursk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:</w:t>
      </w:r>
      <w:r>
        <w:rPr>
          <w:rFonts w:cs="Arial" w:ascii="Arial" w:hAnsi="Arial"/>
          <w:color w:val="000000"/>
        </w:rPr>
        <w:t xml:space="preserve"> (далее – официальный сайт), а также по предоставлен</w:t>
      </w:r>
      <w:r>
        <w:rPr>
          <w:rFonts w:cs="Arial" w:ascii="Arial" w:hAnsi="Arial"/>
        </w:rPr>
        <w:t>ию этих сведений средствам массовой информации для опубликования в связи с их запрос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б) перечень транспортных средств,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а) иные сведения (кроме указанных в пункте 2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4. Представление информации для размещения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руководителями муниципальных учреждений обеспечивается заместителем главы Русановского сельсовета в 10-дневный срок со дня истечения срок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основании сведений о доходах, об имуществе и обязательствах имущественного характера заместитель главы Русановского сельсовета формирует сводную таблицу сведений о доходах, об имуществе и обязательствах имущественного характера, указанных в пункте 2 настоящего Порядка, по форме согласно приложению к настоящему Порядку (далее – сводная таблица) и направляет ее сотруднику, ответственному за размещение информации на официальном сайт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5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При размещении на официальном сайте сведений о доходах, об имуществе и обязательствах имущественного характера за каждый последующий год указанные сведения, размещенные в предыдущие годы, сохраняются на официальном сайт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7. В случае, если муниципальные служащие представили уточненные сведения о доходах, об имуществе и обязательствах имущественного характера и если эти сведения подлежат размещению на официальном сайте в соответствии с пунктом 2 настоящего Порядка, заместитель главы Русановского сельсовета формирует сводную таблицу и направляет ее сотруднику, ответственному за размещение информации на официальном сайте, в 3-х дневный срок после представления уточненных свед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8. В случае, если гражданин назначен на должность муниципальной службы после даты, указанной в пункте 5 настоящего Порядка, общий заместитель главы Русановского сельсовета формирует сводную таблицу и направляет ее сотруднику, ответственному за размещение информации на официальном сайте, в срок не позднее 1 месяца со дн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9. Заместитель главы Русановского сельсовета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а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531" w:right="1247" w:gutter="0" w:header="0" w:top="124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0. Муниципальные служащие администрации Русановского сельсовета ответственные за размещение информации на официальном сайт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tbl>
      <w:tblPr>
        <w:tblW w:w="5760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rFonts w:cs="Arial" w:ascii="Arial" w:hAnsi="Arial"/>
              </w:rPr>
              <w:t>к Порядку размещения сведений о доходах, об имуществе и обязательствах имущественного характера муниципальных служащих администрации Русановского сельсовета и членов их семей на официальном сайте в сети Интернет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Форма размещения сведений о доходах, об имуществе и обязательствах имущественного характера муниципальных служащих администрации Русановского сельсовета и членов их семей на официальном сайте в сети Интернет и предоставление этих сведений средствам массовой информации для опубликования за отчетный финансовый год с 01 января 20___ года по 31 декабря 20___ года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36"/>
        <w:gridCol w:w="1792"/>
        <w:gridCol w:w="1454"/>
        <w:gridCol w:w="978"/>
        <w:gridCol w:w="1446"/>
        <w:gridCol w:w="1454"/>
        <w:gridCol w:w="1499"/>
        <w:gridCol w:w="978"/>
        <w:gridCol w:w="1446"/>
        <w:gridCol w:w="1605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Фамилия, имя, отчество муниципального служащего (члены семьи без указания Ф.И.О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Замещаемая долж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Общая сумма декларированного дохода 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вижимое имущество, находящее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0__ год 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вид объекта недвижим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вид объекта недвижим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вид исполь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ray.nat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12:00Z</dcterms:created>
  <dc:creator>НИКОЛАЕВА ЕКАТЕРИНА МИХАЙЛОВНА</dc:creator>
  <dc:description/>
  <cp:keywords/>
  <dc:language>en-US</dc:language>
  <cp:lastModifiedBy>User</cp:lastModifiedBy>
  <cp:lastPrinted>2013-03-13T17:53:00Z</cp:lastPrinted>
  <dcterms:modified xsi:type="dcterms:W3CDTF">2013-03-13T14:54:00Z</dcterms:modified>
  <cp:revision>13</cp:revision>
  <dc:subject/>
  <dc:title>Приложение № 1</dc:title>
</cp:coreProperties>
</file>