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февраля 2013 года №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 xml:space="preserve">Об утверждении Порядка размещения сведений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 xml:space="preserve">о доходах об имуществе и обязательствах имуществен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4"/>
          <w:sz w:val="32"/>
          <w:szCs w:val="32"/>
        </w:rPr>
        <w:t>характера муниципальных служащих 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 xml:space="preserve">Русановского сельсовета и членов их семей в сети Интернет и предоставления этих сведений средствам массово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4"/>
          <w:sz w:val="32"/>
          <w:szCs w:val="32"/>
        </w:rPr>
        <w:t>информации для опубликования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5 статьи 8 Федерального закона от 25 декабря 2008 года № 273-ФЗ «О противодействии коррупции»,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администрация Русановского сельсовета Черемисинов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рилагаемый Порядок размещения сведений о доходах, об имуществе и обязательствах имущественного характера муниципальных служащих администрации Русановского сельсовета и членов их семей на официальном сайте администрации Черемисиновского района в сети Интернет и предоставления этих сведений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Утвердить прилагаемую форму размещения сведений о доходах, об имуществе и обязательствах имущественного характера муниципальных служащих, представленных муниципальными служащими администрации Русановского сельсовета и членов их семей на официальном сайте администрации Черемисиновского района в сети Интернет и представление этих сведений средствам массовой информации для опубликования за отчетный финансовый год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о дня его подписания и подлежит опубликованию </w:t>
      </w:r>
      <w:r>
        <w:rPr>
          <w:rFonts w:eastAsia="Lucida Sans Unicode" w:cs="Arial" w:ascii="Arial" w:hAnsi="Arial"/>
          <w:lang w:eastAsia="zxx" w:bidi="zxx"/>
        </w:rPr>
        <w:t>в порядке, установленном для опубликования нормативных правовых ак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возложить на заместителя главы Русановского сельсовета Янчук Елену Николаевну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Глава Русановского сельсовета                                                     Ю.А.Дмитриев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2.2013г. № 4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размещения сведений о до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ых служащих администрации Русановского сельсовета и членов их семей в сети Интернет 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оставления этих сведений средствам массовой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и для опублик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1. Настоящим Порядком устанавливаются обязанности администрации Русановского сельсовета по размещению сведений о доходах, об имуществе и обязательствах имущественного характера муниципальных служащих, их супругов и несовершеннолетних детей (далее - сведения о доходах, об имуществе и обязательствах имущественного характера) в сети Интернет на сайте Черемисиновского района Курской области по адресу  </w:t>
      </w:r>
      <w:r>
        <w:rPr>
          <w:rFonts w:cs="Arial" w:ascii="Arial" w:hAnsi="Arial"/>
          <w:u w:val="single"/>
          <w:lang w:val="en-US"/>
        </w:rPr>
        <w:t>httn</w:t>
      </w:r>
      <w:r>
        <w:rPr>
          <w:rFonts w:cs="Arial" w:ascii="Arial" w:hAnsi="Arial"/>
          <w:u w:val="single"/>
        </w:rPr>
        <w:t>://</w:t>
      </w:r>
      <w:hyperlink r:id="rId2">
        <w:r>
          <w:rPr>
            <w:rStyle w:val="InternetLink"/>
            <w:rFonts w:cs="Arial" w:ascii="Arial" w:hAnsi="Arial"/>
            <w:color w:val="000000"/>
          </w:rPr>
          <w:t>сher.</w:t>
        </w:r>
        <w:r>
          <w:rPr>
            <w:rStyle w:val="InternetLink"/>
            <w:rFonts w:cs="Arial" w:ascii="Arial" w:hAnsi="Arial"/>
            <w:color w:val="000000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(далее – официальный сайт), а также по предоставлен</w:t>
      </w:r>
      <w:r>
        <w:rPr>
          <w:rFonts w:cs="Arial" w:ascii="Arial" w:hAnsi="Arial"/>
        </w:rPr>
        <w:t>ию этих сведений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4. Представление информации для размещения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муниципальными служащими обеспечивается заместителем главы Русановского сельсовета в 10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основании сведений о доходах, об имуществе и обязательствах имущественного характера заместитель главы Русановского сельсовета формируе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к настоящему Порядку (далее – сводная таблица) и направляет ее сотруднику, ответственному за размещение информации на официальном сайт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5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При размещении на официальном сайте сведений о до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 В случае, если муниципальные служащие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заместитель главы Русановского сельсовета формирует сводную таблицу и направляет ее сотруднику, ответственному за размещение информации на официальном сайте, в 3-х дневный срок после представления уточненных свед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8. В случае, если гражданин назначен на должность муниципальной службы после даты, указанной в пункте 5 настоящего Порядка, общий заместитель главы Русановского сельсовета формирует сводную таблицу и направляет ее сотруднику, ответственному за размещение информации на официальном сайте, в срок не позднее 1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9. Заместитель главы Русановского сельсовета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Муниципальные служащие администрации Русановского сельсовета ответственные за размещение информации на официальном сайт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</w:t>
      </w:r>
    </w:p>
    <w:tbl>
      <w:tblPr>
        <w:tblW w:w="5715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</w:tblGrid>
      <w:tr>
        <w:trPr>
          <w:trHeight w:val="2254" w:hRule="atLeast"/>
        </w:trPr>
        <w:tc>
          <w:tcPr>
            <w:tcW w:w="571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</w:rPr>
              <w:t>к Порядку размещения сведений о доходах, об имуществе и обязательствах имущественного характера муниципальных служащих администрации Русановского сельсовета и членов их семей на официальном сайте в сети Интернет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мещения сведений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ых служащих администрации Русановского сельсовета и членов их семе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на официальном сайте в сети Интернет и предоставление этих сведений средствам массовой информации для опубликования за отчетный финансовый год с 01 января 20___ года по 31 декабря 20___ год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36"/>
        <w:gridCol w:w="1792"/>
        <w:gridCol w:w="1454"/>
        <w:gridCol w:w="978"/>
        <w:gridCol w:w="1446"/>
        <w:gridCol w:w="1454"/>
        <w:gridCol w:w="1499"/>
        <w:gridCol w:w="978"/>
        <w:gridCol w:w="1446"/>
        <w:gridCol w:w="1605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(члены семьи без указания Ф.И.О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Замещаемая долж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Общая сумма декларированного дохода 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е имущество, находящее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__ год 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вид объекта недвиж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вид объекта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вид исполь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ray.nat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2:00Z</dcterms:created>
  <dc:creator>НИКОЛАЕВА ЕКАТЕРИНА МИХАЙЛОВНА</dc:creator>
  <dc:description/>
  <cp:keywords/>
  <dc:language>en-US</dc:language>
  <cp:lastModifiedBy>User</cp:lastModifiedBy>
  <cp:lastPrinted>2013-03-13T17:22:00Z</cp:lastPrinted>
  <dcterms:modified xsi:type="dcterms:W3CDTF">2013-03-13T14:25:00Z</dcterms:modified>
  <cp:revision>10</cp:revision>
  <dc:subject/>
  <dc:title>Приложение № 1</dc:title>
</cp:coreProperties>
</file>