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ремисин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 2017 г.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709" w:hanging="0"/>
        <w:rPr/>
      </w:pPr>
      <w:r>
        <w:rPr>
          <w:sz w:val="28"/>
          <w:szCs w:val="28"/>
        </w:rPr>
        <w:t xml:space="preserve">О  порядке уведомления представителя нанимателя (работодателя) </w:t>
        <w:br/>
        <w:t>о фактах обращения в целях склонения муниципального</w:t>
        <w:br/>
        <w:t>служащего администрации Русановского сельсовета Черемисиновского района к совершению коррупционных правонаруш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865</wp:posOffset>
                </wp:positionH>
                <wp:positionV relativeFrom="page">
                  <wp:posOffset>2056765</wp:posOffset>
                </wp:positionV>
                <wp:extent cx="12801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1.9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56765</wp:posOffset>
                </wp:positionV>
                <wp:extent cx="127825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1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 декабря 2008 г. </w:t>
        <w:br/>
        <w:t>№ 273-ФЗ «О противодействии коррупции», Администрация Русановского сельсовет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</w:t>
        <w:br/>
        <w:t>Русановского сельсовета Черемисиновского района к совершению коррупционных</w:t>
        <w:br/>
        <w:t>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сведений, содержащихся в уведомлении работодателя о фактах обращения в целях склонения муниципального служащего администрации </w:t>
        <w:br/>
        <w:t>Русановского сельсовета Черемисиновского района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</w:t>
        <w:br/>
        <w:t>заместителя Главы Русановского сельсов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Ю.А.Дмитриев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усановского сельсовета от 01.12.2017г. № 10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 о фактах обращения </w:t>
        <w:br/>
        <w:t>в целях склонения муниципального служащего 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в письменной форме согласно приложению 1 к настоящему Порядку и передается в администрацию Русановского сельсовета Черемисиновского района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заместителем Главы Русановского сельсовета Черемисинов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в администрации Русановского сельсовета Черемисиновского района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урнал должен быть прошнурован, пронумерован, скреплен гербовой печатью администрации Русановского сельсовета Черемисиновского района и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целью последующей организации проверки содержащихся в уведомлениях сведений представитель нанимателя (работодатель) дает поручение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содержащихся в уведомлении сведений осуществляется должностными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ы и обстоятельства, установленные по результатам служебной</w:t>
        <w:br/>
        <w:t>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 в отношении которого проводилась служебн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дневный срок сообщается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820" w:hanging="0"/>
        <w:rPr/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Главе Русановского сельсовета Черемисиновского района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Русановского сельсовета Черемисиновского района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о статьей 9 Федерального закона от  25.12.2008  N 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отиводействии корруп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 уведомляю   о   факте   обращения  в  целях  склонения  меня  к коррупционному  правонарушению  (далее  -  склонение  к  правонарушению) со стороны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ошло в _____________ ч. ______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. в ___________________________________________.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 xml:space="preserve">администрации Русановского сельсовета Черемисиновского района к совершению </w:t>
        <w:br/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31"/>
        <w:gridCol w:w="759"/>
        <w:gridCol w:w="1646"/>
        <w:gridCol w:w="1521"/>
        <w:gridCol w:w="1774"/>
        <w:gridCol w:w="1648"/>
        <w:gridCol w:w="1648"/>
      </w:tblGrid>
      <w:tr>
        <w:trPr>
          <w:trHeight w:val="240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, содержащихся в уведомлении работодателя </w:t>
        <w:br/>
        <w:t xml:space="preserve">о фактах обращения в целях склонения муниципального служащего </w:t>
        <w:br/>
        <w:t>администрации Русановского сельсовета Черемисиновского района к совершению  коррупционных правонарушений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амилия, имя, отчество муниципального служащего администрации Русановского сельсовета Черемисиновского района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дата склонения к коррупционному правонарушению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клонения к коррупционному правонарушению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уведомления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, заполнившего уведомление, и др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0:00Z</dcterms:created>
  <dc:creator>Киселева</dc:creator>
  <dc:description/>
  <cp:keywords/>
  <dc:language>en-US</dc:language>
  <cp:lastModifiedBy>user</cp:lastModifiedBy>
  <cp:lastPrinted>2017-11-16T16:29:00Z</cp:lastPrinted>
  <dcterms:modified xsi:type="dcterms:W3CDTF">2017-12-01T12:21:00Z</dcterms:modified>
  <cp:revision>6</cp:revision>
  <dc:subject/>
  <dc:title/>
</cp:coreProperties>
</file>