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 xml:space="preserve">АДМИНИСТРАЦИЯ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РУСАН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9.03.2019 г.  №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Русановского сельсовета Черемисиновского  района Курской области  от 18.02.2013 года №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соблюдении лицами, поступающими  на работу 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»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9 июня 2018 года № 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м плане противодействия коррупции на 2018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основании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а Курской области от 11 января 2019 г. № 2-пг «О внесении изменений в некоторые постановления Губернатора Курской области по вопросам противодействия коррупции» Администрация Русановского сельсовета Черемисиновского района Курской облас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ункт 1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едставлении лицом,  поступающим на  работу  на должность руководителя муниципального учреждения, а также руководителем муниципального учреждения сведений о своих  доходах, об имуществе и обязательствах имущественного характера и о доходах, об имуществе  и обязательствах имущественного характера супруги  (супруга) и несовершеннолетних детей  утвержден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Русановского сельсовета Черемисиновского района Курской области  от 18.02.2013 года № 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соблюдении лицами,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                              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 постановление  обнародовать  на  информационных стендах Администрации  Русановского сельсовета Черемисиновского района и  разместить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лава Русан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542628034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4:00Z</dcterms:created>
  <dc:creator>User</dc:creator>
  <dc:description/>
  <dc:language>en-US</dc:language>
  <cp:lastModifiedBy>user</cp:lastModifiedBy>
  <cp:lastPrinted>2019-03-19T11:54:00Z</cp:lastPrinted>
  <dcterms:modified xsi:type="dcterms:W3CDTF">2019-03-20T14:54:00Z</dcterms:modified>
  <cp:revision>2</cp:revision>
  <dc:subject/>
  <dc:title/>
</cp:coreProperties>
</file>