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февраля 2013 года № 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полноты сведений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яемых лицами, поступающими на работу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ь руководителя муниципа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руководителями муниципа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29 декабря 2012 г. № 280 – 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администрация Русановского сельсовета Черемисин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 и руководителями муниципальных учрежд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Контроль за выполнением данно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распространяется на правоотношения возникшие с 1 января 2013 года.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</w:rPr>
        <w:t>Глава Русановского  сельсовета                              Ю.А.Дмитр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Черемисинов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02.2013 года № 10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851"/>
        <w:jc w:val="both"/>
        <w:rPr/>
      </w:pPr>
      <w:r>
        <w:rPr>
          <w:rFonts w:cs="Arial" w:ascii="Arial" w:hAnsi="Arial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Русановского сельсовета от 18.02.2013 № 9 «О соблюдении лицами, поступающими на работу на должность руководителя муниципального учреждения, и руководителя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851"/>
        <w:jc w:val="both"/>
        <w:rPr/>
      </w:pPr>
      <w:r>
        <w:rPr>
          <w:rFonts w:cs="Arial" w:ascii="Arial" w:hAnsi="Arial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851"/>
        <w:jc w:val="both"/>
        <w:rPr/>
      </w:pPr>
      <w:r>
        <w:rPr>
          <w:rFonts w:cs="Arial" w:ascii="Arial" w:hAnsi="Arial"/>
        </w:rPr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851"/>
        <w:jc w:val="both"/>
        <w:rPr/>
      </w:pPr>
      <w:r>
        <w:rPr>
          <w:rFonts w:cs="Arial" w:ascii="Arial" w:hAnsi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851"/>
        <w:jc w:val="both"/>
        <w:rPr/>
      </w:pPr>
      <w:r>
        <w:rPr>
          <w:rFonts w:cs="Arial" w:ascii="Arial" w:hAnsi="Arial"/>
        </w:rPr>
        <w:t>3. Кадровые службы муниципальных органов (далее – ответственный за ведением личных дел),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851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851"/>
        <w:jc w:val="both"/>
        <w:rPr/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и и полноты сведений о доходах, об имуществе и обязательствах имущественного характера представляемых лицами, поступающими на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российскими средствами массовой информ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дровые службы осуществляют проверку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8. При осуществлении проверки, предусмотренной абзацем вторым пункта 7 Положения, ответственный за ведение личных дел вправе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14. Руководитель муниципального учреждения вправе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5:00Z</dcterms:created>
  <dc:creator>TomilinaYV</dc:creator>
  <dc:description/>
  <cp:keywords/>
  <dc:language>en-US</dc:language>
  <cp:lastModifiedBy>User</cp:lastModifiedBy>
  <cp:lastPrinted>2013-03-12T09:59:00Z</cp:lastPrinted>
  <dcterms:modified xsi:type="dcterms:W3CDTF">2013-03-12T14:19:00Z</dcterms:modified>
  <cp:revision>12</cp:revision>
  <dc:subject/>
  <dc:title/>
</cp:coreProperties>
</file>