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  <w:br/>
        <w:t>РУСАНОВСКОГО СЕЛЬСОВЕТА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ЕМИСИНОВСКОГО</w:t>
        <w:br/>
        <w:t>РАЙОНА КУРСКОЙ ОБЛАСТИ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4.11.2019г.                        № </w:t>
      </w:r>
      <w:bookmarkStart w:id="0" w:name="_GoBack"/>
      <w:bookmarkEnd w:id="0"/>
      <w:r>
        <w:rPr>
          <w:sz w:val="28"/>
          <w:szCs w:val="28"/>
        </w:rPr>
        <w:t xml:space="preserve">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/>
      </w:pPr>
      <w:r>
        <w:rPr>
          <w:sz w:val="28"/>
          <w:szCs w:val="28"/>
        </w:rPr>
        <w:t xml:space="preserve">по проекту бюджета Руса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20 год и плановый период 2021 и 2022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8 Федерального закона от 06.10.2003г. №131-ФЗ «Об общих принципах организации местного самоуправления в Российской Федерации» и Уставом муниципального образования «Русановский сельсовет» Администрация Русановского сельсовета и Собрание депутатов РЕШИЛ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 бюджета Руса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а Черемисиновского района Курской области на 2020 год и на плановый период 2021 и 2022 годов 5 декабря  2019 года  в 14 час. 00 мин. по адресу: Курская область, Черемисиновский район, с.Русаново, Администрация Русановского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Глава Русановского сельсовета                                  Ю.А.Дмитр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5:00Z</dcterms:created>
  <dc:creator>Admin</dc:creator>
  <dc:description/>
  <cp:keywords/>
  <dc:language>en-US</dc:language>
  <cp:lastModifiedBy>user</cp:lastModifiedBy>
  <cp:lastPrinted>2019-11-14T10:16:00Z</cp:lastPrinted>
  <dcterms:modified xsi:type="dcterms:W3CDTF">2019-11-14T07:19:00Z</dcterms:modified>
  <cp:revision>3</cp:revision>
  <dc:subject/>
  <dc:title>АДМИНИСТРАЦИЯ </dc:title>
</cp:coreProperties>
</file>