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 xml:space="preserve">АДМИНИСТРАЦИЯ РУСАНОВСКОГО СЕЛЬСОВЕТА 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ЧЕРЕМИСИНОВСКОГО РАЙОНА  КУРСКОЙ  ОБЛАСТИ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</w:t>
      </w:r>
      <w:r>
        <w:rPr>
          <w:b w:val="false"/>
          <w:lang w:val="ru-RU"/>
        </w:rPr>
        <w:t>ПОСТАНОВЛЕНИЕ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13.07.2015г. № 34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с. Русаново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Об установлении нумерации домов, зданий,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оружений на территории муниципального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образования «Русановский сельсовет»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Черемисиновского района Курской области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 Уставом  муниципального образования «Русановский сельсовет» Черемисиновского района Курской области, Положением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муниципального образования «Русановский сельсовет» Черемисиновского района Курской области Администрация Русановского сельсовета Черемисиновского района Постановляет:</w:t>
      </w:r>
    </w:p>
    <w:p>
      <w:pPr>
        <w:pStyle w:val="Normal"/>
        <w:ind w:left="36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Присвоить жилым домам граждан, другим объектам недвижимости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юридических и физических лиц расположенных в населенных пунктах муниципального образования «Русановский сельсовет» Черемисиновского района Курской области номера согласно приложения.</w:t>
      </w:r>
    </w:p>
    <w:p>
      <w:pPr>
        <w:pStyle w:val="Normal"/>
        <w:ind w:left="36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2.Контроль за исполнением данного постановления оставляю за собой.</w:t>
      </w:r>
    </w:p>
    <w:p>
      <w:pPr>
        <w:pStyle w:val="Normal"/>
        <w:ind w:left="36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Постановление  вступает  в  силу  с  момента  его  подписания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Русановского сельсовет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Черемисиновского района                                                    Ю.А.Дмитриев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усановского сельсовета 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Черемисиновского  района Курской области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от 13.07.2015 года № 34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 w:val="false"/>
          <w:lang w:val="ru-RU"/>
        </w:rPr>
        <w:t>Номера жилых домов граждан, других объектов недвижимости юридических и физических лиц, расположенных в населенных пунктах муниципального образования «Русановский сельсовет» Черемисиновского района Курской области и на прилегающей терри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lang w:val="ru-RU"/>
        </w:rPr>
        <w:t xml:space="preserve">                                       </w:t>
      </w:r>
    </w:p>
    <w:tbl>
      <w:tblPr>
        <w:tblW w:w="907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97"/>
        <w:gridCol w:w="2111"/>
        <w:gridCol w:w="181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милия , имя, от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ер дома, квартиры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оения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ору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.Голови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робанова Ольга 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устующ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чкурова  Лидия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емерикин Юрий Вита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йцева Еле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нтария Гиоргий Михаи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ебеньков  Владимир  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хоев Аслан Магомет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 Владимир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адобоева Наталья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ронов Василий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Фокин Борис Вячеслав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обанова Анастасия 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йцев Николай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а Светла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имирзаева Татья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Шваюн Вера Дмитриевна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ириев Нариман Зият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мелин Юри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0.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робков Руслан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адобоев Никола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ликова Александр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айцеховский Юрий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адей Татьян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.Головинк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Нина Дмитр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лилов Видади Сумбул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усаинова Роза Таминда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иков Сергей Вита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иканова Зинаид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сков Сергей  Никола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икова Раис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а Татья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охин Николай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злова Зинаид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ев Петр Никтит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тохин Михаил Викто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нчук Геннади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скова Нина Степ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встратова  Ни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рых Татьяна Дмитр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Вера Григо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жидаев Виталий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Куликова Людмила Григорь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валкин Андре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исенко Андре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апшина Надежд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ых Галин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ых Клавдия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Заик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Громов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ригин Серге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Владимир Серг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а Алла Вениами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трищев Дмитрий Яковл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олтус Лидия Михайл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ольшаков Владимир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Александр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ыбенкова Гал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а Татьяна Пав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черявых Надежд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илюгин Александр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нюгина Антон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м пустующ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ердев Александр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викова Людмила Афанас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иев Ахлиман Джахангир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ромов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негирев Алексей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опова Гал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фанасьева Еле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влева Нин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рянцева Евдокия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ауров Михаил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опов Алексе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Антон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чикин Николай Стеф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лован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гматов Суннатилло Сулхиди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шков Вячеслав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пронов Михаил Фед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ликова Ларис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ликов Сергей Вита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лилов Этибар Салимхан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асильев Владимир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виков Игорь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мидов Юрий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трищева Тамара Игнат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ыбенков Владимир Степ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 Николай Степ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болмасова Лидия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ауров Иван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иев Камран Халид ог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урилов Петр Фед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лунин Иван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ранова Людмил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ердев Серге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асникова Светла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мойлов Геннадий Фед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битнева Валент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ауров Николай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Дмитрий Иль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Горел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 КУЛИ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лунин Алексе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аурова Валентина Митроф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ратова Мария Пав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м пустующ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Валентина Андрия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имонов Дмитр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нпилогова Нина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имонов Алексе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робкова Людмила Васил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ом пустующий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ыбенков Юрий Степ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Кулиг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 .Плах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тушев Васили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рых Алексей Евген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рина Мария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Илья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риков Михаил Дмитри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Николай Никола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орзенков Иван Серг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линина Зинаида Анто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скалев Никола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ая Валентин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Плах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жова Зинаида Викт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зарова Ольга Ильинич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знецов Михаил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илиппова Ираид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ибанова Валентина Андр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Василий Пав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всянников Александр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Щеголева Вер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ибанова Тамар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рых Алексей Ег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рых Мария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ух Раис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вдокимова Ольг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а  Зинаид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Василий 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ибанова  Любовь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енихин Сергей Геннад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знецова Валенти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ая Татья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ремов Андрей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ченик Олег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шин Юрий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 Иван  Кузьм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чтовое отде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икитский ФА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ната  участков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всянников Владимир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рмаков Александр Василье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доров Валерий 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льникова Ольг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ра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 Иван Матв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орублева Валентин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а Зинаида Кузьмимнич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хайлова Наталья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йцева Гали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льников Александр Ром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тенко Владимир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ушин Анатолий Иль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льникова Лариса 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Михаил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Павел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льников Андрей Ром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ок ООО «Пол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еценко Лидия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асильева Валентин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олкачева Раис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 Серге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Юрий 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ибанова Анастасия Валер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Иван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стрикин Николай Гаври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ыжикова Нина Вита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ганисян Торик Шевед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тенко Иван  Алекс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злов Филипп 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исарева Нина Александр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Александр Владими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ивенцева Вера Дмитри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жова Лидия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жкин Владимир  Никол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всянников  Николай Леонид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гази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луб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 Васил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ой Валентин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рохин Владими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мелевская Татьяна Ив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йнов Владимир Васи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йнов Владимир Владими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рмакова Ни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Жучкова Нина Георги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.Никитско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лкин Николай  Тимоф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олтенков Валерий Павл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ерезина Нина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хайлов Николай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мохина Галина Борис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анюков Александ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жова Людмила Андр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митриев Юрий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митриев Иван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а Галина Дмитри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юкова Татья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а Ни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имонова Светла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пронова Наталья Алекс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акова Татьяна Вячеслав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тров  Сергей Анато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ская СОШ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ская сельская библиотек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КУК «Русановский сельский Дом культур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орговый павильон И.П . Шатохина А.И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олова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дание правления СХПК «Комсомолец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дминистративное здание сельсове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5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карн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ский ФАП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чт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газин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вач Анна Васил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заченко Людмил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найская Галин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урак Елена Вячеслав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 Валерий Дмитри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робков Геннадий Григор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имонова Елена Анатольевна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мойленко Ирина Пав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ижов Юрий Дмитри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рдан Амирхан Риз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 Серге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негирев Валерий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рехова Вера Семе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ремов  Сергей Михайл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мененко Светлана Пав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тенова Ирина Геннад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ивальчук Максим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ривальчук Валентина Яковл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рков Сергей Александ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есадько Николай Владими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копов Юрий Алекс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айцеховский Евгений Анато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араканова Людмила Юр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орублев Геннад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ацаева Зоя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октионова Надежда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укиянчук Степан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злова Антонина Григор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а Клавдия Ив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а Татьяна Алекс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улгаков Валерий Геннад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 Николай Васи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а Алла Серг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Геннад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Александр Геннад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линина Татьяна Ив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исковая Валентина Петр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ложенков Владимир Вита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лодков  Его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олодков Владими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жкина Валентина Григор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шков Виктор Викто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санов Альберт Никол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трова Нина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ожкин Юрий Валенти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рапов Анатол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жкин Геннадий Никол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Николай Серге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 Витали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чук Александр  Михайл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атохина Анна Ива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улова Мехрибан Хору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0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урсунов саит Захид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чинкова  Лидия Никола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пиркина Валентина Васил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дратов Сергей Дмитри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4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рехов Виталий Анато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5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ловин Олег Александр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кулков Сергей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7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рников Михаил  Вита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8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нтуло Тамара Алексе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9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митриева Вера Анатолье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ортник Макар Ива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1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трохин Иван Витал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2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вдокимов Владимир Валерь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3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колова Валентина Семен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4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ютерев Николай Леонид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5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ютерев Сергей Николае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6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тилова Валентина Петр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7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м пустующ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8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товцева Юлия Михайловн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9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упиков Юрий Константинович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Русано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9:00Z</dcterms:created>
  <dc:creator>я</dc:creator>
  <dc:description/>
  <dc:language>en-US</dc:language>
  <cp:lastModifiedBy>1</cp:lastModifiedBy>
  <cp:lastPrinted>2015-07-13T10:46:00Z</cp:lastPrinted>
  <dcterms:modified xsi:type="dcterms:W3CDTF">2015-07-08T14:05:00Z</dcterms:modified>
  <cp:revision>2</cp:revision>
  <dc:subject/>
  <dc:title>ГЛАВА</dc:title>
</cp:coreProperties>
</file>