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708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САНОВСКОГО  СЕЛЬСОВЕ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  ноября  2019 года                          №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71                                                                    </w:t>
      </w:r>
    </w:p>
    <w:p>
      <w:pPr>
        <w:pStyle w:val="Normal"/>
        <w:widowControl w:val="false"/>
        <w:spacing w:lineRule="auto" w:line="240"/>
        <w:ind w:right="2835" w:hanging="0"/>
        <w:jc w:val="left"/>
        <w:rPr/>
      </w:pPr>
      <w:r>
        <w:rPr>
          <w:rFonts w:cs="Arial" w:ascii="Arial" w:hAnsi="Arial"/>
          <w:sz w:val="24"/>
          <w:szCs w:val="24"/>
        </w:rPr>
        <w:t>О внесении и представлении  Собранию депутатов Русановского сельсовета проекта бюджета Русановского сельсовета  Черемисиновского района Курской области на 2020 год и на плановый период 2021 и 2022 годов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Русановского сельсовета от 07.11.2016г №32.1 «Об утверждении Положения о бюджетном процессе в муниципальном образовании «Русановский сельсовет» Черемисиновского района Курской области Администрация Русановского сельсовета Черемисиновского района Курской области   постановляет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редставить  проект Решения Собрания депутатов «О бюджете   Русановского сельсовета Черемисиновского района  Курской области на 2020 год и на плановый период 2021 и 2022 годов на рассмотрение  Собранию депутатов  Русановского сельсовета Черемисиновского района Курской области.</w:t>
      </w:r>
    </w:p>
    <w:p>
      <w:pPr>
        <w:pStyle w:val="ListParagraph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Утвердить и представить Собранию депутатов одновременно с проектом Решения Собрания депутатов «О бюджете Русановского сельсовета Черемисиновского района Курской области  на 2020год и на плановый период 2021 и 2022годов» следующие документы :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пояснительную записку к проекту бюджета Русановского сельсовета Черемисиновского района Курской области на 2020год и на плановый период 2021 и 2022годов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прогноз основных характеристик бюджета Русановского сельсовета Черемисиновского района Курской области на 2020год  и на плановый период 2021 и 2022годов.  </w:t>
      </w:r>
    </w:p>
    <w:p>
      <w:pPr>
        <w:pStyle w:val="ListParagraph"/>
        <w:widowControl w:val="false"/>
        <w:tabs>
          <w:tab w:val="clear" w:pos="708"/>
          <w:tab w:val="left" w:pos="9356" w:leader="none"/>
        </w:tabs>
        <w:spacing w:lineRule="auto" w:line="240"/>
        <w:ind w:left="1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дновременно с проектом Решения Собрания депутатов «О бюджете Русановского сельсовета Черемисиновского района Курской области на 2020 и на плановый период 2021 и 2022годов»  представить Собранию депутатов  утвержденный план социально-экономического развития муниципального образования «Русан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на 2020 год, и утвержденную методику  формирования бюджета Русан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на 2020 год и на плановый период 2021 и 2022 годов, утвержденные основные направления бюджетной и налоговой политики Русановского сельсовета на 2020 – 2022 годы</w:t>
      </w:r>
    </w:p>
    <w:p>
      <w:pPr>
        <w:pStyle w:val="Normal"/>
        <w:widowControl w:val="false"/>
        <w:pBdr/>
        <w:tabs>
          <w:tab w:val="clear" w:pos="708"/>
          <w:tab w:val="left" w:pos="9356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Контроль  за  исполнением настоящего постановления оставляю за собой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.Настоящее постановление вступает в силу со дня его подписания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усановского сельсовета                                 Ю.А.Дмитри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Name</dc:creator>
  <dc:description/>
  <cp:keywords/>
  <dc:language>en-US</dc:language>
  <cp:lastModifiedBy>user</cp:lastModifiedBy>
  <cp:lastPrinted>2019-11-13T16:36:00Z</cp:lastPrinted>
  <dcterms:modified xsi:type="dcterms:W3CDTF">2019-11-13T13:36:00Z</dcterms:modified>
  <cp:revision>5</cp:revision>
  <dc:subject/>
  <dc:title>                                            АДМИНИСТРАЦИЯ  </dc:title>
</cp:coreProperties>
</file>