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9 года    № 7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Русановского сельсовета Черемисиновского района Курской области на 2020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брания депутатов Русановского сельсовета Черемисиновского района № 32.1 от 07.11.2016 года «Об утверждении Положения о бюджетном процессе в муниципальном образовании «Русано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усановского сельсовета Черемисиновского района  Курской области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Русановского сельсовета Черемисиновского района Курской области на 2020 год и на плановый период 2021 и 2022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(М.Д.Ермаковой), главным распорядителям бюджетных средств, получателям бюджетных средств планирование и исполнение бюджета Русановского сельсовета Черемисиновского района Курской области на 2020 год и на плановый период 2021 и 2022 годов осуществлять с учетом основных направлений бюджетной и налоговой политики на 2020 год и на плановый период 2021 и 2022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Ю.А.Дмит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1. 2019 года № 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РУСАН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задачи бюджетной политики Русановского сельсовета Черемисинов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бюджет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2" w:name="_Hlk496717751"/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еремисиновского района Курской област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на осно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бюджету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Черемисиновского района Курской области и его исполнению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тегическая приоритизация расходов бюджета на ключевых социально-экономических направлениях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выполнение условий софинансирования по средствам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ым долгом</w:t>
      </w:r>
      <w:r>
        <w:rPr>
          <w:rFonts w:cs="Times New Roman" w:ascii="Times New Roman" w:hAnsi="Times New Roman"/>
          <w:sz w:val="28"/>
          <w:szCs w:val="28"/>
        </w:rPr>
        <w:t xml:space="preserve"> Русан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Русан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мисин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задачами в области регулирования межбюджетных отношений в Покровском сельсовете Черемисиновского района Курской области останутся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ение сбалансированности бюджета 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данных мер должна способствовать обеспечению сбалансированности 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 налоговой политики Русан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-2022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аимодействие с налогоплательщикам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должение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7:00Z</dcterms:created>
  <dc:creator>Karlov_VV</dc:creator>
  <dc:description/>
  <cp:keywords/>
  <dc:language>en-US</dc:language>
  <cp:lastModifiedBy>user</cp:lastModifiedBy>
  <cp:lastPrinted>2019-11-13T16:30:00Z</cp:lastPrinted>
  <dcterms:modified xsi:type="dcterms:W3CDTF">2019-11-13T13:30:00Z</dcterms:modified>
  <cp:revision>4</cp:revision>
  <dc:subject/>
  <dc:title>АДМИНИСТРАЦИЯ</dc:title>
</cp:coreProperties>
</file>