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14.11.2019 года № 78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</w:t>
      </w:r>
      <w:r>
        <w:rPr>
          <w:rFonts w:cs="Times New Roman CYR" w:ascii="Times New Roman CYR" w:hAnsi="Times New Roman CYR"/>
          <w:b/>
        </w:rPr>
        <w:t>О внесении изменений в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ind w:left="708" w:hanging="0"/>
        <w:rPr/>
      </w:pPr>
      <w:r>
        <w:rPr>
          <w:rFonts w:cs="Times New Roman CYR" w:ascii="Times New Roman CYR" w:hAnsi="Times New Roman CYR"/>
          <w:b/>
        </w:rPr>
        <w:t xml:space="preserve">Постановление № 39 от 12.11.2014г. </w:t>
      </w:r>
    </w:p>
    <w:p>
      <w:pPr>
        <w:pStyle w:val="Normal"/>
        <w:snapToGrid w:val="false"/>
        <w:ind w:left="708" w:hanging="0"/>
        <w:rPr>
          <w:b/>
          <w:b/>
        </w:rPr>
      </w:pPr>
      <w:r>
        <w:rPr>
          <w:b/>
        </w:rPr>
        <w:t>«О муниципальной программе</w:t>
      </w:r>
    </w:p>
    <w:p>
      <w:pPr>
        <w:pStyle w:val="Normal"/>
        <w:snapToGrid w:val="false"/>
        <w:ind w:left="708" w:hanging="0"/>
        <w:rPr>
          <w:b/>
          <w:b/>
        </w:rPr>
      </w:pPr>
      <w:r>
        <w:rPr>
          <w:b/>
        </w:rPr>
        <w:t>«Обеспечение доступным и комфортным</w:t>
      </w:r>
    </w:p>
    <w:p>
      <w:pPr>
        <w:pStyle w:val="Normal"/>
        <w:snapToGrid w:val="false"/>
        <w:ind w:left="708" w:hanging="0"/>
        <w:rPr>
          <w:b/>
          <w:b/>
        </w:rPr>
      </w:pPr>
      <w:r>
        <w:rPr>
          <w:b/>
        </w:rPr>
        <w:t>жильем и коммунальными услугами граждан в</w:t>
      </w:r>
    </w:p>
    <w:p>
      <w:pPr>
        <w:pStyle w:val="Normal"/>
        <w:ind w:left="708" w:hanging="0"/>
        <w:rPr/>
      </w:pPr>
      <w:r>
        <w:rPr>
          <w:b/>
        </w:rPr>
        <w:t>Русановском сельсовете Черемисиновск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урской области на 2015-2020 годы»</w:t>
      </w:r>
    </w:p>
    <w:p>
      <w:pPr>
        <w:pStyle w:val="Normal"/>
        <w:tabs>
          <w:tab w:val="clear" w:pos="708"/>
          <w:tab w:val="left" w:pos="3630" w:leader="none"/>
        </w:tabs>
        <w:ind w:left="708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дминистрация Русановского сельсовета постановляет:</w:t>
      </w:r>
    </w:p>
    <w:p>
      <w:pPr>
        <w:pStyle w:val="Normal"/>
        <w:snapToGrid w:val="false"/>
        <w:ind w:left="708" w:hanging="0"/>
        <w:rPr/>
      </w:pPr>
      <w:r>
        <w:rPr>
          <w:bCs/>
        </w:rPr>
        <w:t xml:space="preserve">  </w:t>
      </w:r>
      <w:r>
        <w:rPr>
          <w:bCs/>
        </w:rPr>
        <w:t xml:space="preserve">1.Внести в муниципальную программу </w:t>
      </w:r>
      <w:r>
        <w:rPr/>
        <w:t>«О муниципальной программе</w:t>
      </w:r>
    </w:p>
    <w:p>
      <w:pPr>
        <w:pStyle w:val="Normal"/>
        <w:snapToGrid w:val="false"/>
        <w:rPr/>
      </w:pPr>
      <w:r>
        <w:rPr/>
        <w:t>«Обеспечение доступным и комфортным жильем и коммунальными услугами граждан в Русановском сельсовета  Черемисиновского района    Курской области на 2015-2020 годы»</w:t>
      </w:r>
    </w:p>
    <w:p>
      <w:pPr>
        <w:pStyle w:val="ConsPlusNonformat"/>
        <w:widowControl/>
        <w:ind w:left="567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 сло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услугами ЖКХ                 населения в Русановском   сельсовете Черемисиновского района Курской области» - 50,3 тыс. рублей, в том числе по годам реализации: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6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6,0 тыс. рублей,                     2017 год – 8,3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 10,0тыс. рублей,                      2019 год – 10,0 тыс. рублей,</w:t>
      </w:r>
    </w:p>
    <w:p>
      <w:pPr>
        <w:pStyle w:val="Normal"/>
        <w:ind w:left="708" w:hanging="0"/>
        <w:jc w:val="both"/>
        <w:rPr/>
      </w:pPr>
      <w:r>
        <w:rPr/>
        <w:t xml:space="preserve">2020 год – 10,0 тыс. рублей.»          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/>
        <w:t xml:space="preserve">          </w:t>
      </w:r>
      <w:r>
        <w:rPr/>
        <w:t xml:space="preserve">Изложить в следующей редакции </w:t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7" w:hRule="atLeast"/>
        </w:trPr>
        <w:tc>
          <w:tcPr>
            <w:tcW w:w="9606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качественными услугами ЖКХ населения в Русановском   сельсовете Черемисиновского района Курской области» - 329,5 тыс. рублей, в том числе по годам реализации:                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7,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,3 тыс. рублей,                     2017 год – 8,3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4,0 тыс. рублей,                      2019 год – 85,0 тыс. рублей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2020 год – 50,0 тыс. рублей,                       2021 год – 29,0 тыс.рублей,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2022 год- 29,0 тыс.рубле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          </w:t>
            </w:r>
            <w:r>
              <w:rPr/>
              <w:t>2. Изложить программу в следующей редакции (прилагается).</w:t>
            </w:r>
          </w:p>
        </w:tc>
      </w:tr>
    </w:tbl>
    <w:p>
      <w:pPr>
        <w:pStyle w:val="Normal"/>
        <w:ind w:left="708" w:right="678" w:firstLine="567"/>
        <w:jc w:val="both"/>
        <w:rPr>
          <w:rFonts w:eastAsia="Calibri"/>
        </w:rPr>
      </w:pPr>
      <w:r>
        <w:rPr>
          <w:rFonts w:eastAsia="Calibri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left="708" w:right="678" w:firstLine="567"/>
        <w:jc w:val="both"/>
        <w:rPr/>
      </w:pPr>
      <w:r>
        <w:rPr>
          <w:rFonts w:eastAsia="Calibri"/>
        </w:rPr>
        <w:t>4.</w:t>
      </w:r>
      <w:r>
        <w:rPr/>
        <w:t xml:space="preserve"> Контроль за выполнением постановления оставляю за  собой.</w:t>
      </w:r>
    </w:p>
    <w:p>
      <w:pPr>
        <w:pStyle w:val="Normal"/>
        <w:ind w:left="708" w:right="678" w:firstLine="567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Русановского сельсовета                                     Ю.А.Дмитри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/>
        <w:t xml:space="preserve">                       </w:t>
      </w:r>
      <w:r>
        <w:rPr/>
        <w:t xml:space="preserve">постановлением  Администрац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Русано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Черемисиновского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</w:t>
      </w:r>
      <w:r>
        <w:rPr/>
        <w:t>района Курской области</w:t>
      </w:r>
    </w:p>
    <w:p>
      <w:pPr>
        <w:pStyle w:val="Normal"/>
        <w:autoSpaceDE w:val="false"/>
        <w:jc w:val="right"/>
        <w:rPr/>
      </w:pPr>
      <w:r>
        <w:rPr/>
        <w:t>от 12.11.2014 №39</w:t>
      </w:r>
    </w:p>
    <w:p>
      <w:pPr>
        <w:pStyle w:val="Normal"/>
        <w:autoSpaceDE w:val="false"/>
        <w:jc w:val="right"/>
        <w:rPr/>
      </w:pPr>
      <w:r>
        <w:rPr/>
        <w:t>( в редакции от 16.11.2018г.)</w:t>
      </w:r>
    </w:p>
    <w:p>
      <w:pPr>
        <w:pStyle w:val="Normal"/>
        <w:autoSpaceDE w:val="false"/>
        <w:jc w:val="right"/>
        <w:rPr/>
      </w:pPr>
      <w:r>
        <w:rPr/>
        <w:t>( в редакции от 14.11.2019 г.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беспечение доступным и комфортным жильем и коммунальными услугами граждан в Русановском  сельсовете Черемис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Курской области на 2015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650"/>
      </w:tblGrid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Обеспечение доступным и комфортным жильем и коммунальными услугами граждан в Русановском сельсовете Черемисиновского района Курской области на 2015-2022 год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жилья и качества жилищного обеспечения населения  Русан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усановского сельсовета Черемисин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: 2015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1: 2015-2017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: 2018-2022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Обеспечение качественными услугами ЖКХ населения в Русановском сельсовете Черемисин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рограммы</w:t>
            </w:r>
          </w:p>
        </w:tc>
        <w:tc>
          <w:tcPr>
            <w:tcW w:w="8650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сановского  сельсовета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беспечение качественными услугами ЖКХ населения в Русановском   сельсовете Черемисиновского района Курской области» - 329,5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47,9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,3 тыс. рублей,              2017 год – 8,3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64,0тыс. рублей,               2019 год – 85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 рублей,               2021 год – 29,0 тыс.рублей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- 29,0 тыс.рублей</w:t>
            </w:r>
          </w:p>
        </w:tc>
      </w:tr>
      <w:tr>
        <w:trPr>
          <w:trHeight w:val="80" w:hRule="atLeast"/>
        </w:trPr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униципальной программы «Обеспечение доступным и комфортным жильем и коммунальными услугами граждан в Русановском сельсовете Черемисин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Русановском сельсовете Черемисинов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дпрограммы 1. «Создание Обеспечение качественными услугами ЖКХ населения в Русановском сельсовете Черемисинов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>
          <w:b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Русановского  сельсовета Черемисиновского района Курской област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8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8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ind w:firstLine="709"/>
        <w:jc w:val="both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Русановском сельсовете Черемисиновского района Курской области» включают следующие экономические инструменты:</w:t>
      </w:r>
    </w:p>
    <w:p>
      <w:pPr>
        <w:pStyle w:val="Style18"/>
        <w:autoSpaceDE w:val="false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расходы местного бюджета на благоустройство территории Русановского  сельсовета Черемисин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 Русановского  сельсовета.</w:t>
      </w:r>
    </w:p>
    <w:p>
      <w:pPr>
        <w:pStyle w:val="Style18"/>
        <w:autoSpaceDE w:val="false"/>
        <w:ind w:left="0" w:right="0" w:hanging="0"/>
        <w:rPr/>
      </w:pPr>
      <w:r>
        <w:rPr/>
      </w:r>
    </w:p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1. «Обеспечение качественными услугами ЖКХ населения в Русановском сельсовете Черемисинов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Русановского 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 Русановского  сельсовета Черемисин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Русановского сельсовета о бюджете Русановского 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в период 2018-2022 гг. приведен на уровне финансового обеспечения 2017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за счет средств местного бюджета в 2015-2022 годах составит 329,5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Обеспечение качественными услугами ЖКХ населения в Русановском сельсовете Черемисиновского района Курской области» - 329,5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7,9 тыс. рублей,         2016 год – 16,3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8,3 тыс. рублей,           2018 год – 64,0 тыс. рублей,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85,0 тыс. рублей,         2020 год- 50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9,0 тыс. рублей,         2022 год- 29,0 тыс.рублей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Style18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TextBody"/>
        <w:rPr>
          <w:color w:val="442E19"/>
        </w:rPr>
      </w:pPr>
      <w:r>
        <w:rPr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442E19"/>
        </w:rPr>
      </w:pPr>
      <w:r>
        <w:rPr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Обеспечение доступным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коммунальными услугами граждан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Русано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урской области на 2015-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2.11.2014 № 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в редакции от 16.11.2018г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( в редакции от 14.11.2019 г. )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Обеспечение качественными услугами ЖКХ населения муниципального образования «Русановский  сельсовет» Черемисиновского района Курской области на 2015-2022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«Обеспечение доступным и комфортным жильем и коммунальными услугами граждан в Русановском сельсовете Черемисиновского района Курской области на 2015-2021 годы»</w:t>
            </w:r>
            <w:r>
              <w:rPr>
                <w:b/>
                <w:bCs/>
              </w:rPr>
              <w:t xml:space="preserve"> </w:t>
            </w:r>
            <w:r>
              <w:rPr/>
              <w:t>(далее –  муниципальная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Русан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еспечение качественными услугами ЖКХ населения муниципального образования «Русановский  сельсовет» Черемисиновского района Кур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1-ФЗ «Об общих принципах организации местного самоуправления в Российской Федерации», Устав муниципального образования «Русановский сельсовет» Черемисиновского 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усановского 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22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в 2015-2022 годах составит 32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329,5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47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– 16,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8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64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8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9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  29,0 тыс.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Русановского  сельсовета Черемисин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rPr/>
            </w:pPr>
            <w:r>
              <w:rPr/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 исполнения подпрограммы осуществляет Администрация Русановского  сельсовета Черемисиновского района Курской обла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</w:rPr>
      </w:pPr>
      <w:r>
        <w:rPr/>
      </w:r>
    </w:p>
    <w:sectPr>
      <w:type w:val="nextPage"/>
      <w:pgSz w:w="11906" w:h="16838"/>
      <w:pgMar w:left="90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Кузнецова Ирина Николаевна</dc:creator>
  <dc:description/>
  <cp:keywords/>
  <dc:language>en-US</dc:language>
  <cp:lastModifiedBy>user</cp:lastModifiedBy>
  <cp:lastPrinted>2019-11-25T09:58:00Z</cp:lastPrinted>
  <dcterms:modified xsi:type="dcterms:W3CDTF">2019-11-25T06:59:00Z</dcterms:modified>
  <cp:revision>21</cp:revision>
  <dc:subject/>
  <dc:title>ВЫПИСКА</dc:title>
</cp:coreProperties>
</file>