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19 года № 50.1/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емельном налог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 главой 31 «Земельный налог» части второй Налогового кодекса Российской Федерации Собрание депутатов Русановского сельсовета Решило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 на территории муниципального образования «Русановский сельсовет» Черемисиновского района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Русановский сельсовет» Черемисиновского района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.Установить налоговые ставки в процентах от налоговой базы, в размерах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1) 0,3 процента в отношении земельных участк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1,5 процента в отношении прочих земельных участков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Установить срок уплаты земельного налога для налогоплательщиков - организаций – не позднее 5 февраля года, следующего за истекшим налоговым периодом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6.Признать утратившим силу Решения Собрания депутатов Русановского сельсовета Черемисиновского района от 06 сентября 2019 года № 47.1/2 «О земельном налоге»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ложения пунктов 4 и 5 настоящего Решения применяются до 31 декабря 2020 год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И.М.Хмелевска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             Ю.А.Дмитриев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0:00Z</dcterms:created>
  <dc:creator>Buh</dc:creator>
  <dc:description/>
  <cp:keywords/>
  <dc:language>en-US</dc:language>
  <cp:lastModifiedBy>user</cp:lastModifiedBy>
  <cp:lastPrinted>2019-11-14T11:55:00Z</cp:lastPrinted>
  <dcterms:modified xsi:type="dcterms:W3CDTF">2019-11-14T08:56:00Z</dcterms:modified>
  <cp:revision>20</cp:revision>
  <dc:subject/>
  <dc:title>СОБРАНИЕ ДЕПУТАТОВ УДЕРЕВСКОГО СЕЛЬСОВЕТА</dc:title>
</cp:coreProperties>
</file>