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от 22 октября 2019 года № 49.1/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19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0 и 2021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0 декабря 2018 года № 39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86-ЗКО «Об областном бюджете на 2019 год и плановый период 2020-2021 годы» от 07.12.2018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0 декабря 2018 года № 39.1/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19 год и на плановый период 2020 и 2021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/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Courier New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Русановского сельсовета от 22.10.2019 года № 4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bCs/>
          <w:sz w:val="16"/>
          <w:szCs w:val="16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 Русановского сельсовета Черемисин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092 225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092 22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092 22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092 22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 147 310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 147 310.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 147 310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 147 310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10.2019 года № 4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 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bCs/>
          <w:sz w:val="16"/>
          <w:szCs w:val="16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ступление доходов в бюджет Русановского сельсовета Черемисиновского района Курской области в 2019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198 885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24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24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076.22</w:t>
            </w:r>
          </w:p>
        </w:tc>
      </w:tr>
      <w:tr>
        <w:trPr>
          <w:trHeight w:val="170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78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21 818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818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818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5 34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6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766 017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2 19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2 19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22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2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893 340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93 340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920 079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9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9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582 784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2 784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8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 092 225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10.2019 года № 4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bCs/>
          <w:sz w:val="16"/>
          <w:szCs w:val="16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7 310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28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 804.4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 804.4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 804.4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4.4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4.4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b/>
              </w:rPr>
              <w:t>Русановском сельсовете Черемисиновского района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b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</w:rPr>
              <w:t xml:space="preserve"> </w:t>
            </w:r>
            <w:r>
              <w:rPr>
                <w:rStyle w:val="FontStyle12"/>
                <w:b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9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9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472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8 143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10.2019 года № 4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bCs/>
          <w:sz w:val="16"/>
          <w:szCs w:val="16"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60"/>
        <w:gridCol w:w="708"/>
        <w:gridCol w:w="567"/>
        <w:gridCol w:w="426"/>
        <w:gridCol w:w="1701"/>
        <w:gridCol w:w="567"/>
        <w:gridCol w:w="1471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7 310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7 310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2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804.4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804.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804.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4.4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4.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b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</w:rPr>
              <w:t xml:space="preserve"> </w:t>
            </w:r>
            <w:r>
              <w:rPr>
                <w:rStyle w:val="FontStyle12"/>
                <w:b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</w:rPr>
              <w:t xml:space="preserve"> </w:t>
            </w:r>
            <w:r>
              <w:rPr>
                <w:rStyle w:val="FontStyle12"/>
                <w:b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9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9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472.2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8 143.2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2.10.2019 года № 49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bCs/>
          <w:sz w:val="16"/>
          <w:szCs w:val="16"/>
        </w:rPr>
        <w:t>20.12.2018 г № 39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9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7 310.20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209.2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443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94.00</w:t>
            </w:r>
          </w:p>
        </w:tc>
      </w:tr>
      <w:tr>
        <w:trPr>
          <w:trHeight w:val="42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294.00</w:t>
            </w:r>
          </w:p>
        </w:tc>
      </w:tr>
      <w:tr>
        <w:trPr>
          <w:trHeight w:val="4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472.20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8 143.2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9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9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</w:rPr>
              <w:t>Русановском сельсовете Черемисин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995.59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804.41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804.41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4.41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4.41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19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019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1</dc:creator>
  <dc:description/>
  <cp:keywords/>
  <dc:language>en-US</dc:language>
  <cp:lastModifiedBy>user</cp:lastModifiedBy>
  <cp:lastPrinted>2019-10-22T16:11:00Z</cp:lastPrinted>
  <dcterms:modified xsi:type="dcterms:W3CDTF">2019-10-22T13:12:00Z</dcterms:modified>
  <cp:revision>6</cp:revision>
  <dc:subject/>
  <dc:title>Протокол №</dc:title>
</cp:coreProperties>
</file>