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 20 сентября 2019 года № 48.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усан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Русановский сельсовет» Черемисиновского района Курской области, принятого Решением Собрания депутатов Русановского сельсовета Черемисиновского района 22 ноября 2010 года № 3.1.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Русанов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сельсовета следующие изменения и дополнения: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«Вопросы местного значения Ру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Черемисиновского района»: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а)  в пункте 16 слова  «отдыха  населения»  заменит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дыха населения Русановского сельсовета Черемиси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0 слова «информирование населения» заменить словами «информирование населения Русановского сельсовета Черемиси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ополнить новым пунктом 2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части 9 стать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«Местный референдум» слова «органами местного самоуправления, прокурором» заменить словами «органами местного самоуправления Русановского сельсовета Черемисиновского района, прокурором Черемисиновского района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статью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«Обращение граждан в органы местного самоуправления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9. Обращения граждан в органы местного самоуправления Русановского сельсовета Черемисинов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т право на индивидуальные и коллекти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органы местного самоуправления Русановского сельсовета Черемисин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подлежат рассмотрению в порядке и ср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 законом от 02 мая 2006 года № 59- ФЗ «О порядке рассмотрения обращений граждан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6.1 статьи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«Статус депутатов Собрания депутатов Русановского сельсовета Черемисинов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ы Собрания депутатов Русановского сельсовета Черемисино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Русановского сельсовета Черемисино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в пункте  11 части 1статьи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«Полномочия Председателя Собрания депутатов Русановского сельсовета Черемисиновского района» слово «регламентом» заменить словом «Регламенто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b/>
          <w:sz w:val="26"/>
          <w:szCs w:val="26"/>
        </w:rPr>
        <w:t xml:space="preserve">  </w:t>
      </w:r>
      <w:r>
        <w:rPr>
          <w:sz w:val="28"/>
          <w:szCs w:val="28"/>
        </w:rPr>
        <w:t>абзац 1 части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Рус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» после слов «</w:t>
      </w:r>
      <w:r>
        <w:rPr>
          <w:color w:val="000000"/>
          <w:sz w:val="28"/>
          <w:szCs w:val="28"/>
        </w:rPr>
        <w:t xml:space="preserve">и возглавляет Администрацию Русановского сельсовета Черемисиновского района» дополнить словами «при этом, в соответствии с федеральным законодательством, не может </w:t>
      </w:r>
      <w:r>
        <w:rPr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Русановского сельсовета Черемис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 xml:space="preserve">в  пункте 12 части 2 статьи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«Досрочное прекращение полномочий Главы Русановского сельсовета Черемисиновского района» слова «преобразования муниципального образования» заменить словами «преобразования Русановского сельсовета Черемисиновского района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8) </w:t>
      </w:r>
      <w:r>
        <w:rPr>
          <w:bCs/>
          <w:sz w:val="28"/>
          <w:szCs w:val="28"/>
        </w:rPr>
        <w:t>в части 4 статьи</w:t>
      </w:r>
      <w:r>
        <w:rPr>
          <w:b/>
          <w:bCs/>
          <w:sz w:val="28"/>
          <w:szCs w:val="28"/>
        </w:rPr>
        <w:t xml:space="preserve"> 40 </w:t>
      </w:r>
      <w:r>
        <w:rPr>
          <w:bCs/>
          <w:sz w:val="28"/>
          <w:szCs w:val="28"/>
        </w:rPr>
        <w:t>«Статус муниципального служащего Русановского сельсовета Черемисиновского райо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5 слова «избирательную комиссию» заменить словами «Избирательную комисси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13 слова «местного самоуправления» заменить словами «местного самоуправления Русановского сельсовета Черемис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Русановского сельсовета Черемисин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Русановского сельсовета Черемисиновского района, с. Рус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Никитский сельский клуб,  д. Никит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 здание  «Нижнеольховатский сельский Дом культуры», с. Нижнеольховат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И.М. Хмелевская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                                    Ю.А. Дмитри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2">
    <w:name w:val="Заголовок 1 Знак"/>
    <w:basedOn w:val="Style12"/>
    <w:qFormat/>
    <w:rPr>
      <w:b/>
      <w:bCs/>
      <w:sz w:val="24"/>
      <w:szCs w:val="24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>
      <w:sz w:val="28"/>
      <w:szCs w:val="28"/>
      <w:lang w:val="en-US" w:eastAsia="zh-CN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13">
    <w:name w:val="Знак Знак1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14">
    <w:name w:val="Текст Знак1"/>
    <w:basedOn w:val="Style1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3:00Z</dcterms:created>
  <dc:creator>1</dc:creator>
  <dc:description/>
  <cp:keywords/>
  <dc:language>en-US</dc:language>
  <cp:lastModifiedBy>user</cp:lastModifiedBy>
  <cp:lastPrinted>2019-08-22T11:43:00Z</cp:lastPrinted>
  <dcterms:modified xsi:type="dcterms:W3CDTF">2019-09-11T12:17:00Z</dcterms:modified>
  <cp:revision>57</cp:revision>
  <dc:subject/>
  <dc:title>Протокол №</dc:title>
</cp:coreProperties>
</file>