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сентября 2019 года № 48.1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ведения перечня видов муниципального контроля и органов местного самоуправления Русановского сельсовета Черемисиновского района Кур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Русановского сельсовета Черемисиновского района Курской области, Собрание депутатов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Русановского сельсовета Черемисиновского района Кур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 перечня видов муниципального контроля и органов местного самоуправления Русановского сельсовета Черемисиновского района Курской области, уполномоченных на их осущест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И.М.Хмеле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Ю.А.Дмитр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9 года № 48.1/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едения перечня видов муниципального контроля и органа местного самоуправления Русановского сельсовета Черемисиновского района Курской области, уполномоченных на их осущест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Русановского сельсовета Черемисиновского района Курской области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Русановского сельсовета Черемисин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ов </w:t>
      </w:r>
      <w:r>
        <w:rPr>
          <w:rFonts w:cs="Arial" w:ascii="Arial" w:hAnsi="Arial"/>
          <w:sz w:val="24"/>
          <w:szCs w:val="24"/>
        </w:rPr>
        <w:t>местного самоуправления Русановского сельсовета Черемисиновского района 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Русановского сельсовета Черемисин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Русановского сельсовета Черемисин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ключение сведений в Перечен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  <w:sz w:val="24"/>
          <w:szCs w:val="24"/>
        </w:rPr>
        <w:t xml:space="preserve">Русановского сельсовета Черемисиновского района Курской области правового акта в форме постанов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>Русановского сельсовета Черемисин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Arial" w:ascii="Arial" w:hAnsi="Arial"/>
          <w:sz w:val="24"/>
          <w:szCs w:val="24"/>
        </w:rPr>
        <w:t xml:space="preserve">Русановского сельсовета Черемисиновского района Курской области 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и рабочих дней со дня возникновения указанных в пунктах 6, 7 настоящего Порядка оснований для внесения изменений в сведения, содержащиеся в Переч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>Русановского сельсовета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9 года № 48.1/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 Русановского сельсовета Черемисиновского района Кур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3"/>
        <w:gridCol w:w="3008"/>
        <w:gridCol w:w="31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03:00Z</dcterms:created>
  <dc:creator>Богатенко Ирина Геннадиевна</dc:creator>
  <dc:description/>
  <cp:keywords/>
  <dc:language>en-US</dc:language>
  <cp:lastModifiedBy>user</cp:lastModifiedBy>
  <cp:lastPrinted>2017-02-14T10:58:00Z</cp:lastPrinted>
  <dcterms:modified xsi:type="dcterms:W3CDTF">2019-09-20T06:43:00Z</dcterms:modified>
  <cp:revision>21</cp:revision>
  <dc:subject/>
  <dc:title>Утвержден</dc:title>
</cp:coreProperties>
</file>