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УС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 06.09.2019г.    № 47.1/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емельном налог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ответствии с главой 31 «Земельный налог» части второй Налогового кодекса Российской Федерации Собрание депутатов Русановского сельсовета  Решило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Установить на территории муниципального образования «Русановский сельсовет» Черемисиновского района земельный налог. Земельный налог 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Русановский сельсовет» Черемисин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 налоговые ставки в процентах от налоговой базы, в размер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) 0,3 процента в отношении земельных участков: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,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1,5 процента в отношении прочих земельных участк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 отчетные периоды для налогоплательщиков – организаций  первый квартал, второй квартал и третий квартал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Установить для налогоплательщиков - организаций  уплату авансовых платежей по земельному налогу не позднее 5 апреля, 5 июля, 5 октябр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Установить срок уплаты земельного налога для налогоплательщиков  - организаций – не позднее 5 февраля года, следующего за истекшим налоговым период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Признать утратившим силу Решения Собрания депутатов Русановского сельсовета Черемисиновского района от 02 октября 2017 года № 26.1/2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Русановского сельсовета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мисиновского района                                                 И.М.Хмелевская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ава Русановского сельсовета                                          Ю.А.Дмитри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Buh</dc:creator>
  <dc:description/>
  <cp:keywords/>
  <dc:language>en-US</dc:language>
  <cp:lastModifiedBy>user</cp:lastModifiedBy>
  <cp:lastPrinted>2019-09-05T13:37:00Z</cp:lastPrinted>
  <dcterms:modified xsi:type="dcterms:W3CDTF">2019-09-09T06:53:00Z</dcterms:modified>
  <cp:revision>8</cp:revision>
  <dc:subject/>
  <dc:title>СОБРАНИЕ ДЕПУТАТОВ УДЕРЕВСКОГО СЕЛЬСОВЕТА</dc:title>
</cp:coreProperties>
</file>