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160"/>
        <w:contextualSpacing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От 12 августа 2019 года № 55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изучения мнения населения о качестве оказани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240" w:before="0" w:after="0"/>
        <w:ind w:right="-1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Русановского сельсовета Черемисиновского района Курской области, постановляет:</w:t>
      </w:r>
    </w:p>
    <w:p>
      <w:pPr>
        <w:pStyle w:val="Style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изучения мнения населения о качестве оказания муниципальных услуг</w:t>
      </w:r>
      <w:r>
        <w:rPr>
          <w:rFonts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усан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Ю.А.Дмитри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 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8.2019 года № 5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учения мнения населения о качестве оказания муниципальных услуг предоставляемых администрацией Русановского сельсовета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изучения мнения населения о качестве оказания муниципальных услуг предоставляемых администрацией Русановского сельсовета Черемисиновского района Курской обла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(далее – Порядок) разработан в целях повышения качества и доступности предоставления муниципальных услуг населению на территории Русановского сельсо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рядок устанавливает процедуру изучения мнения населения о качестве оказания муниципальных услуг администрации Русановского сельсовета (далее - изучение мнения нас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ми целями изучения мнения населения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явление степени удовлетворенности населения качеством предоставляемых муниципаль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мониторинга качества и доступности муниципаль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оведение изучения мнения населения осуществляется администрацией Глушковского сельсовета (далее - уполномоченный орга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орядок изучения мнения населения о качестве оказания муниципальных услуг на территории Русановского сельсовета Черемисиновск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2. Письменный опрос (анкетирование) может проводиться: в помещениях по месту предоставления муниципальных услуг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 сайте администрации Русановского сельсовета (http://</w:t>
      </w:r>
      <w:r>
        <w:rPr>
          <w:rFonts w:cs="Arial" w:ascii="Arial" w:hAnsi="Arial"/>
          <w:sz w:val="24"/>
          <w:szCs w:val="24"/>
          <w:lang w:val="en-US"/>
        </w:rPr>
        <w:t>rusanow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3. Дата проведения и продолжительность опроса в отношении муниципальных услуг определяются уполномоченным орган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олномоченный орг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роведение опро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форму опросных листов (анке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опрос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дит итоги проведенного опро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оводит итоги опроса до сведения главы администрации Русановского сельсовета Черемисино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змещает на официальном сайте администрации Русановского сельсовета итоги изучения мнения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Анкета для проведения опроса должна содержать следующие с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проведения опро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 опрос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, задаваемых респонден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, дату рождения респонд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еспондента и лица, осуществляющего проведение опро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омфортность помещений, предназначенных для оказания муниципальных услуг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довлетворенность информированием о порядке оказания муниципальных услуг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графиком работы с посетител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компетентностью сотруд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результатом получ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1. Итоги изучения мнения населения размещаются на сайте администрации  Русановского сельсовета Черемисиновского района Курской области (http://</w:t>
      </w:r>
      <w:r>
        <w:rPr>
          <w:rFonts w:cs="Arial" w:ascii="Arial" w:hAnsi="Arial"/>
          <w:sz w:val="24"/>
          <w:szCs w:val="24"/>
          <w:lang w:val="en-US"/>
        </w:rPr>
        <w:t>rusanow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2:00Z</dcterms:created>
  <dc:creator>RePack by Diakov</dc:creator>
  <dc:description/>
  <cp:keywords/>
  <dc:language>en-US</dc:language>
  <cp:lastModifiedBy>user</cp:lastModifiedBy>
  <cp:lastPrinted>2019-08-12T13:31:00Z</cp:lastPrinted>
  <dcterms:modified xsi:type="dcterms:W3CDTF">2019-08-12T10:32:00Z</dcterms:modified>
  <cp:revision>18</cp:revision>
  <dc:subject/>
  <dc:title>Модельный нормативный правовой акт</dc:title>
</cp:coreProperties>
</file>