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июля 2019 года № 45.3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9 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0 и 2021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18 года № 39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86-ЗКО «Об областном бюджете на 2019 год и плановый период 2020-2021 годы» от 07.12.2018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24"/>
          <w:szCs w:val="24"/>
        </w:rPr>
        <w:t>от 20 декабря 2018 года № 39.1/2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9 год и на плановый период 2020 и 2021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Русановского сельсовета                                         </w:t>
      </w:r>
    </w:p>
    <w:p>
      <w:pPr>
        <w:pStyle w:val="3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cs="Arial" w:ascii="Arial" w:hAnsi="Arial"/>
        </w:rPr>
        <w:t>Русановского сельсовета от 23.07.2019 года № 45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00 000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0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0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700 000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755 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755 08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755 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755 085.2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3.07.2019 года № 45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9 год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198 885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724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076.22</w:t>
            </w:r>
          </w:p>
        </w:tc>
      </w:tr>
      <w:tr>
        <w:trPr>
          <w:trHeight w:val="170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.78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 818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818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818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5 343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26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 017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2 195.00</w:t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2 19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</w:tr>
      <w:tr>
        <w:trPr>
          <w:trHeight w:val="76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3 822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501 115.00</w:t>
            </w:r>
          </w:p>
        </w:tc>
      </w:tr>
      <w:tr>
        <w:trPr>
          <w:trHeight w:val="5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1 11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744 785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7 295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407 490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 490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4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 700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3.07.2019 года № 45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5 085,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1 283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 01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 472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8 143.2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 329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3.07.2019 года № 45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9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  <w:gridCol w:w="708"/>
        <w:gridCol w:w="567"/>
        <w:gridCol w:w="426"/>
        <w:gridCol w:w="1701"/>
        <w:gridCol w:w="567"/>
        <w:gridCol w:w="1471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5 085,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5 085,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1 28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9 8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 01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 472.2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8 143.2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 329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23.07.2019 года № 45.3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Русановского сельсовета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9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8 г № 39.1/2</w:t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9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55 085,20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4 984.2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1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8 512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4 000.00</w:t>
            </w:r>
          </w:p>
        </w:tc>
      </w:tr>
      <w:tr>
        <w:trPr>
          <w:trHeight w:val="44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2 472.20</w:t>
            </w:r>
          </w:p>
        </w:tc>
      </w:tr>
      <w:tr>
        <w:trPr>
          <w:trHeight w:val="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8 143.20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 329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</w:tr>
      <w:tr>
        <w:trPr>
          <w:trHeight w:val="9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5 000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8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7 3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019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1 019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818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0:00Z</dcterms:created>
  <dc:creator>1</dc:creator>
  <dc:description/>
  <cp:keywords/>
  <dc:language>en-US</dc:language>
  <cp:lastModifiedBy>user</cp:lastModifiedBy>
  <cp:lastPrinted>2019-05-24T12:19:00Z</cp:lastPrinted>
  <dcterms:modified xsi:type="dcterms:W3CDTF">2019-07-22T08:10:00Z</dcterms:modified>
  <cp:revision>4</cp:revision>
  <dc:subject/>
  <dc:title>Протокол №</dc:title>
</cp:coreProperties>
</file>