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июля 2019 года № 45.1/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Русановского сельсовета Черемисиновского района от 11.01.2011 года № 6.6 «Об утверждении Положения и Перечня должностей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сановского сельсовета Черемисиновского района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и назначении на которые граждане и при замещен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оторых муниципальные служащие Русановского сельсовета Черемисиновского района обязаны представлять сведения о доходах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муществе и обязательствах имущественного характера своих супруг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 супруга) и несовершеннолетних дете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казом Президента Российской Федерации от 29 июня 2018 года № 378 «О Национальном плане противодействия коррупции на 2018-2020 годы», а также на основании Постановления Губернатора Курской области от 11 января 2019 года № 2-пг «О внесении изменений в некоторые постановления Губернатора Курской области по вопросам противодействия коррупции», Собрание депутатов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Пункт 3 Положения о предоставлении гражданами, претендующими на замещение должностей муниципальной службе, и муниципальными служащими сведений о доходах, об имуществе и обязательствах имущественного характера, утвержденного решением Собрания депутатов Русановского сельсовета Черемисиновского района от 11 января 2011 года № 6.6 «Об утверждении Положения и Перечня должностей муниципальных служащих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 Черемисиновского района, при назначении на которые граждане и при замещении которых муниципальные служащие Русановского сельсовета Черемисиновского района обязаны представлять сведения о доходах, об имуществе и обязательствах имущественного характера своих супруги( супруга) и несовершеннолетних детей» изложить в новой редакци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«3. 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.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обнародовать на информационных стендах Администрации Русановского сельсовета Черемисиновского района и разместить на официальном сайте Администрации Русановского сельсовета в сети Интернет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Решение вступает в силу со дня его  подписа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                                     И.М.Хмелевская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Русановского сельсовета                                            Ю.А.Дмитри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33:00Z</dcterms:created>
  <dc:creator>1</dc:creator>
  <dc:description/>
  <cp:keywords/>
  <dc:language>en-US</dc:language>
  <cp:lastModifiedBy>user</cp:lastModifiedBy>
  <cp:lastPrinted>2011-02-24T16:16:00Z</cp:lastPrinted>
  <dcterms:modified xsi:type="dcterms:W3CDTF">2019-07-10T07:21:00Z</dcterms:modified>
  <cp:revision>12</cp:revision>
  <dc:subject/>
  <dc:title>Собрание депутатов Русановского  сельсовета</dc:title>
</cp:coreProperties>
</file>