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ind w:left="1531" w:righ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spacing w:lineRule="atLeast" w:line="240"/>
        <w:ind w:left="1531" w:righ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lineRule="atLeast" w:line="240"/>
        <w:ind w:righ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240"/>
        <w:ind w:left="1531" w:right="12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240"/>
        <w:ind w:left="1531" w:right="12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240"/>
        <w:ind w:left="1531" w:right="12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240"/>
        <w:ind w:right="12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26 февраля   2019  года  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240"/>
        <w:ind w:right="12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1.2/2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усановский сельсовет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Русановский сельсовет» Черемисиновского района Курской области, принятого Решением Собрания депутатов Русановского сельсовета Черемисиновского района 22 ноября 2010 года № 3.1.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Русанов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сельсовета следующие изменения и дополнения: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Cs w:val="false"/>
          <w:sz w:val="28"/>
        </w:rPr>
        <w:t>1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ункт 17 части 1 статьи </w:t>
      </w:r>
      <w:r>
        <w:rPr>
          <w:rFonts w:cs="Times New Roman" w:ascii="Times New Roman" w:hAnsi="Times New Roman"/>
          <w:bCs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Вопросы местного значения Русановского сельсовета Черемисино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в части 1 статьи 4 «Права органов местного самоуправления Русановского сельсовета Черемисиновского района на решение вопросов, не отнесенных к вопросам местного значения поселений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12 слова «мероприятий по отлову и содержанию безнадзорных животных, обитающих»  заменить словами «деятельности по обращению с животными без владельцев, обитающи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) </w:t>
      </w:r>
      <w:r>
        <w:rPr>
          <w:rFonts w:eastAsia="Calibri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Cs w:val="false"/>
          <w:sz w:val="28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статье </w:t>
      </w:r>
      <w:r>
        <w:rPr>
          <w:rFonts w:cs="Times New Roman" w:ascii="Times New Roman" w:hAnsi="Times New Roman"/>
          <w:bCs w:val="false"/>
          <w:sz w:val="28"/>
        </w:rPr>
        <w:t xml:space="preserve">7 </w:t>
      </w:r>
      <w:r>
        <w:rPr>
          <w:rFonts w:cs="Times New Roman" w:ascii="Times New Roman" w:hAnsi="Times New Roman"/>
          <w:b w:val="false"/>
          <w:bCs w:val="false"/>
          <w:sz w:val="28"/>
        </w:rPr>
        <w:t>«Муниципальные правовые акты Русановского сельсовета Черемисиновского района»: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) часть 10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Слово народа», и (или) в Информационном вестнике Русановского сельсовета Черемисиновского района, распространяемых в Русановском сельсовете Черемисинов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Муниципальные правовые  акты, соглашения, заключаемые между органами местного самоуправления, подлежащие в соответствии  с законодательством  Российской Федерации и Курской области, официальному опубликованию, публикуются Главой Русановского сельсовета Черемисиновского района  в 7-дневный  срок в газете «Слово народа», и (или) в Информационном  вестнике Русановского сельсовета Черемисиновского района, размещаются в информационно-коммуникационной сети Интернет на официальном сайте  муниципального образования «Русановский сельсовет» Черемисиновского района Курской области (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san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за исключением муниципальных правовых 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Слово нар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в Информационном вестнике Русановского сельсовета Черемисиновского района  могут не приводиться.»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абзаце 2 части 1 статьи 14 «Территориальное общественное самоуправление» слова «по предложению населения» заменить словами «по предложению населения Русановского сельсовета Черемисинов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в части 4 стать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ункт 2 части 6 </w:t>
      </w:r>
      <w:r>
        <w:rPr>
          <w:sz w:val="28"/>
          <w:szCs w:val="28"/>
        </w:rPr>
        <w:t xml:space="preserve">статьи 24 «Статус депутатов Собрания депутатов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Черемисиновского</w:t>
      </w:r>
      <w:r>
        <w:rPr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Черемисиновского</w:t>
      </w:r>
      <w:r>
        <w:rPr>
          <w:sz w:val="28"/>
          <w:szCs w:val="28"/>
        </w:rPr>
        <w:t xml:space="preserve"> района в органах управления и ревизионной комиссии организации, учредителем (акционером, участником) которой является Русановский сельсовет</w:t>
      </w:r>
      <w:r>
        <w:rPr>
          <w:bCs/>
          <w:sz w:val="28"/>
          <w:szCs w:val="28"/>
        </w:rPr>
        <w:t xml:space="preserve"> Черемисиновского</w:t>
      </w:r>
      <w:r>
        <w:rPr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Черемисиновского </w:t>
      </w:r>
      <w:r>
        <w:rPr>
          <w:sz w:val="28"/>
          <w:szCs w:val="28"/>
        </w:rPr>
        <w:t>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 статье 26 «Заседания Собрания депутатов Русановского сельсовета Черемисинов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части 5 слова «от числа избранных депутатов» заменить словами «от числа избранных депутатов Собрания депутатов Русановского сельсовета Черемисин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)</w:t>
      </w:r>
      <w:r>
        <w:rPr>
          <w:bCs/>
          <w:sz w:val="28"/>
          <w:szCs w:val="28"/>
        </w:rPr>
        <w:t xml:space="preserve"> в статье 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Глава Русанов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Черемисиновского </w:t>
      </w:r>
      <w:r>
        <w:rPr>
          <w:sz w:val="28"/>
          <w:szCs w:val="28"/>
        </w:rPr>
        <w:t>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части 4 слова «назначается на должность» заменить словами «избирается на должнос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 представления на безвозмездной основе интересов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 xml:space="preserve">Русановский </w:t>
      </w:r>
      <w:r>
        <w:rPr>
          <w:sz w:val="28"/>
          <w:szCs w:val="28"/>
        </w:rPr>
        <w:t>сельсовет</w:t>
      </w:r>
      <w:r>
        <w:rPr>
          <w:bCs/>
          <w:sz w:val="28"/>
          <w:szCs w:val="28"/>
        </w:rPr>
        <w:t xml:space="preserve"> Черемисиновского</w:t>
      </w:r>
      <w:r>
        <w:rPr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 xml:space="preserve"> района полномочий учредителя организации или управления находящимися в муниципальной собственности  акциями (долями участия в уставном капитале); иных случаев, предусмотренных федеральными законами;»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пункт 3 части 3 </w:t>
      </w:r>
      <w:r>
        <w:rPr>
          <w:sz w:val="28"/>
          <w:szCs w:val="28"/>
        </w:rPr>
        <w:t>статьи 40 «</w:t>
      </w:r>
      <w:r>
        <w:rPr>
          <w:bCs/>
          <w:sz w:val="28"/>
          <w:szCs w:val="28"/>
        </w:rPr>
        <w:t xml:space="preserve">Статус муниципального служащего Русанов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 профессионального союза, в том числе выборным органом первичной профсоюзной организации, созданной в органе местного самоуправления Русановского сельсовета Черемисиновского района, аппарате Избирательной  комиссии Русановского сельсовета Черемисин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 и органа профессионального союза, в том числе выборного органа первичной профсоюзной организации, созданной  в органе местного  самоуправления Русановского сельсовета Черемисиновского района, аппарате Избирательной комиссии Русановского сельсовета Черемиси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Русановского сельсовета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 xml:space="preserve"> района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 xml:space="preserve">Русановский  </w:t>
      </w:r>
      <w:r>
        <w:rPr>
          <w:sz w:val="28"/>
          <w:szCs w:val="28"/>
        </w:rPr>
        <w:t>сельсовет</w:t>
      </w:r>
      <w:r>
        <w:rPr>
          <w:bCs/>
          <w:sz w:val="28"/>
          <w:szCs w:val="28"/>
        </w:rPr>
        <w:t xml:space="preserve"> Черемисиновского</w:t>
      </w:r>
      <w:r>
        <w:rPr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 xml:space="preserve">  района полномочий учредителя организации или управления находящимися в муниципальной собственности акциями (долями участия в уставном  капитале); иных случаев, предусмотренных федеральными законами;»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Русановского сельсовета Черемисинов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и 6, 7 статьи</w:t>
      </w:r>
      <w:r>
        <w:rPr>
          <w:b/>
          <w:sz w:val="28"/>
          <w:szCs w:val="28"/>
        </w:rPr>
        <w:t xml:space="preserve"> 63</w:t>
      </w:r>
      <w:r>
        <w:rPr>
          <w:sz w:val="28"/>
          <w:szCs w:val="28"/>
        </w:rPr>
        <w:t xml:space="preserve"> «Порядок принятия Устава Русановского сельсовета Черемисиновского  района, решения о внесении изменений и (или) дополнений в Устав Русановского сельсовета Черемисин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Устав 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 xml:space="preserve">района, решение о внесении изменений и (или) дополнений в Устав 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>район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(обнародованием) Устава </w:t>
      </w:r>
      <w:r>
        <w:rPr>
          <w:color w:val="000000"/>
          <w:sz w:val="28"/>
          <w:szCs w:val="28"/>
        </w:rPr>
        <w:t>Русановского сельсовета Черемисинов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color w:val="000000"/>
          <w:sz w:val="28"/>
          <w:szCs w:val="28"/>
        </w:rPr>
        <w:t>Русановского сельсовета Черемисиновского района</w:t>
      </w:r>
      <w:r>
        <w:rPr>
          <w:sz w:val="28"/>
          <w:szCs w:val="28"/>
        </w:rPr>
        <w:t xml:space="preserve"> является размещение их текстов на информационных стендах, расположенных в общедоступных местах (здание Администрации Русановского сельсовета Черемисиновского района, с.Русаново; здание Никитский сельский клуб, с.Никитское; здание «Нижнеольховатский сельский Дом культуры», с.Нижнеольховатое, а также на информационном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ные Устав </w:t>
      </w:r>
      <w:r>
        <w:rPr>
          <w:color w:val="000000"/>
          <w:sz w:val="28"/>
          <w:szCs w:val="28"/>
        </w:rPr>
        <w:t xml:space="preserve">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решение о внесении изменений и (или) дополнений в Устав </w:t>
      </w:r>
      <w:r>
        <w:rPr>
          <w:color w:val="000000"/>
          <w:sz w:val="28"/>
          <w:szCs w:val="28"/>
        </w:rPr>
        <w:t xml:space="preserve">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также дополнительно размещаются на официальном сайте муниципального образования «Русановский сельсовет» Черемисин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.</w:t>
      </w:r>
      <w:r>
        <w:rPr>
          <w:rFonts w:eastAsia="Calibri"/>
          <w:sz w:val="28"/>
          <w:szCs w:val="28"/>
        </w:rPr>
        <w:t xml:space="preserve"> Глава Русано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обязан опубликовать (обнародовать) зарегистрированные Устав </w:t>
      </w:r>
      <w:r>
        <w:rPr>
          <w:color w:val="000000"/>
          <w:sz w:val="28"/>
          <w:szCs w:val="28"/>
        </w:rPr>
        <w:t xml:space="preserve">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 xml:space="preserve">района, решение о внесении изменений и (или) дополнений в Устав Русановского 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 образований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>Устав дополнить новой статьей 63.1 «Правотворческая инициатива прокурора Черемисиновского района  Курской области»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Статья 63.1. Правотворческая инициатива прокурора Черемисиновского района Ку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творческой  инициативой может выступить прокур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правового акта, внесенный в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отворческой инициативы прокурора Черемисиновского района Курской области, подлежит обязательному рассмотрению органом местного самоуправления или должностным лицом местного  самоуправления Русановского сельсовета, к компетенции  которых относится принятие соответствующего акта, в течение трех  месяцев со дня его внес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усановского сельсовета Черемис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рассматривает указанные проекты на открытом засе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курору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 возможность изложения своей позиции при рассмотрении  указанного проекта. Мотивированное  решение, принятое по результатам рассмотрения проекта муниципального правового акта, внесенного в порядке  реализации правотворческой  инициативы прокурора Черемисиновского района Курской области, официально в письменной форме доводится до его сведе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Русановского сельсовета Черемисин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Русановского сельсовета Черемисиновского района, с. Рус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Никитский сельский клуб,  д. Никит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«Нижнеольховатский сельский Дом культуры», с. Нижнеольховат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И.М. Хмелевская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                                    Ю.А. Дмитриев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Uzer</dc:creator>
  <dc:description/>
  <cp:keywords/>
  <dc:language>en-US</dc:language>
  <cp:lastModifiedBy>user</cp:lastModifiedBy>
  <cp:lastPrinted>2019-02-27T16:18:00Z</cp:lastPrinted>
  <dcterms:modified xsi:type="dcterms:W3CDTF">2019-02-27T13:22:00Z</dcterms:modified>
  <cp:revision>48</cp:revision>
  <dc:subject/>
  <dc:title>СОБРАНИЕ ДЕПУТАТОВ</dc:title>
</cp:coreProperties>
</file>