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т 30 мая 2024 года № 41.1/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 внесении изменений и дополнений в решение Собрания депутатов Русановского сельсовета</w:t>
      </w:r>
    </w:p>
    <w:p>
      <w:pPr>
        <w:pStyle w:val="2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«О бюджете Русановского сельсовета</w:t>
      </w:r>
    </w:p>
    <w:p>
      <w:pPr>
        <w:pStyle w:val="2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Черемисиновского района</w:t>
      </w:r>
    </w:p>
    <w:p>
      <w:pPr>
        <w:pStyle w:val="25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Курской области</w:t>
      </w:r>
      <w:r>
        <w:rPr>
          <w:rFonts w:cs="Arial" w:ascii="Arial" w:hAnsi="Arial"/>
          <w:b/>
          <w:bCs/>
          <w:color w:val="FF66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на 2024 год и на</w:t>
      </w:r>
    </w:p>
    <w:p>
      <w:pPr>
        <w:pStyle w:val="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лановый период 2025 и 2026 годов.</w:t>
      </w:r>
    </w:p>
    <w:p>
      <w:pPr>
        <w:pStyle w:val="2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19 декабря 2023 года № 35.3/3</w:t>
      </w:r>
    </w:p>
    <w:p>
      <w:pPr>
        <w:pStyle w:val="2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FFFFFF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8"/>
          <w:szCs w:val="18"/>
          <w:lang w:val="ru-RU"/>
        </w:rPr>
      </w:pPr>
      <w:r>
        <w:rPr>
          <w:rFonts w:cs="Arial" w:ascii="Arial" w:hAnsi="Arial"/>
          <w:b/>
          <w:color w:val="FFFFFF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8"/>
          <w:szCs w:val="18"/>
          <w:lang w:val="ru-RU"/>
        </w:rPr>
      </w:pPr>
      <w:r>
        <w:rPr>
          <w:rFonts w:cs="Arial" w:ascii="Arial" w:hAnsi="Arial"/>
          <w:b/>
          <w:color w:val="FFFFFF"/>
          <w:sz w:val="18"/>
          <w:szCs w:val="18"/>
          <w:lang w:val="ru-RU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109-ЗКО «Об областном бюджете на 2024 год и плановый период 2025-2026 годы» от 13.12.2023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25"/>
        <w:ind w:firstLine="85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нести изменение и дополнение в решение Собрания депутатов </w:t>
      </w:r>
      <w:r>
        <w:rPr>
          <w:rFonts w:cs="Arial" w:ascii="Arial" w:hAnsi="Arial"/>
          <w:bCs/>
          <w:sz w:val="18"/>
          <w:szCs w:val="18"/>
        </w:rPr>
        <w:t>от 19 декабря 2023 года № 35.3/3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Cs/>
          <w:sz w:val="18"/>
          <w:szCs w:val="18"/>
        </w:rPr>
        <w:t xml:space="preserve">О бюджете Русановского сельсовета </w:t>
      </w:r>
      <w:r>
        <w:rPr>
          <w:rFonts w:cs="Arial" w:ascii="Arial" w:hAnsi="Arial"/>
          <w:sz w:val="18"/>
          <w:szCs w:val="18"/>
        </w:rPr>
        <w:t>Черемисиновского района Курской области на 2024 год и на плановый период 2025 и 2026 годов" (с последующим дополнением и изменением)</w:t>
      </w:r>
    </w:p>
    <w:p>
      <w:pPr>
        <w:pStyle w:val="25"/>
        <w:ind w:firstLine="85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Приложения №1,3,5,7,9,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31"/>
        <w:ind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31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седатель Собрания депутатов</w:t>
      </w:r>
    </w:p>
    <w:p>
      <w:pPr>
        <w:pStyle w:val="3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усановского сельсовета</w:t>
      </w:r>
    </w:p>
    <w:p>
      <w:pPr>
        <w:pStyle w:val="3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еремисиновского района                                                   И.М.Хмелевская</w:t>
      </w:r>
    </w:p>
    <w:p>
      <w:pPr>
        <w:pStyle w:val="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лава Русановского сельсовета                                         </w:t>
      </w:r>
    </w:p>
    <w:p>
      <w:pPr>
        <w:pStyle w:val="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ремисиновского района                                                    Ю.А.Дмитриев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к решению Собрания депутатов Русановского сельсовета от 30.05.2024 года № 41.1/3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«О внесении изменений 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«О бюджете Русанов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Черемисин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на 2024год и на плановый период 2025-2026 годов»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ru-RU"/>
        </w:rPr>
        <w:t>от  19  декабря 2023 года № 35.3/3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>Источники внутреннего финансирования дефицита бюджета Русановского сельсовета Черемисиновского района Курской области на 2024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5"/>
        <w:gridCol w:w="16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точники внутреннего финансирования дефицито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4 109 337.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5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4 109 337.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5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4 109 337.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4 109 337.00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 354 088,8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6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 354 088,8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6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 354 088,87</w:t>
            </w:r>
          </w:p>
        </w:tc>
      </w:tr>
      <w:tr>
        <w:trPr>
          <w:trHeight w:val="53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 354 088,87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4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того источники финансирования дефицита бюджета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4 751,8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к решению Собрания депутатов Русановского сельсовета от 30.05.2024 года № 41.1/3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«О внесении изменений 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«О бюджете Русанов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на 2024год и на плановый период 2025-2026 годов»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ru-RU"/>
        </w:rPr>
        <w:t>от  19  декабря 2023 года № 35.3/3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>Поступление доходов в бюджет Русановского сельсовета Черемисиновского района Курской области в 2024 году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788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8 232.00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3 100.00</w:t>
            </w:r>
          </w:p>
        </w:tc>
      </w:tr>
      <w:tr>
        <w:trPr>
          <w:trHeight w:val="1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100.00</w:t>
            </w:r>
          </w:p>
        </w:tc>
      </w:tr>
      <w:tr>
        <w:trPr>
          <w:trHeight w:val="11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ru-RU"/>
                </w:rPr>
                <w:t>статьями 227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ru-RU"/>
                </w:rPr>
                <w:t>227.1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ru-RU"/>
                </w:rPr>
                <w:t>228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Налогового кодекса Российской Федерации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 также</w:t>
              <w:br/>
              <w:t>доходов от долевого участия в организации,</w:t>
              <w:br/>
              <w:t>полученных в виде дивиден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 024.00</w:t>
            </w:r>
          </w:p>
        </w:tc>
      </w:tr>
      <w:tr>
        <w:trPr>
          <w:trHeight w:val="69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/>
              </w:rPr>
              <w:t>Налог на доходы физических лиц с доходов, полученных  физическими лицами в соответствии со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zxx" w:eastAsia="zxx" w:bidi="zxx"/>
              </w:rPr>
              <w:t>статьей 22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 w:eastAsia="zxx" w:bidi="zxx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/>
              </w:rPr>
              <w:t>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6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831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831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831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7 301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3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3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7 298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000.00</w:t>
            </w:r>
          </w:p>
        </w:tc>
      </w:tr>
      <w:tr>
        <w:trPr>
          <w:trHeight w:val="6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000.00</w:t>
            </w:r>
          </w:p>
        </w:tc>
      </w:tr>
      <w:tr>
        <w:trPr>
          <w:trHeight w:val="13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 298.00</w:t>
            </w:r>
          </w:p>
        </w:tc>
      </w:tr>
      <w:tr>
        <w:trPr>
          <w:trHeight w:val="50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 298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 551 105,00</w:t>
            </w:r>
          </w:p>
        </w:tc>
      </w:tr>
      <w:tr>
        <w:trPr>
          <w:trHeight w:val="2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 501 105,00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 320.00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8 483.00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8 483.00</w:t>
            </w:r>
          </w:p>
        </w:tc>
      </w:tr>
      <w:tr>
        <w:trPr>
          <w:trHeight w:val="3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82 837.00</w:t>
            </w:r>
          </w:p>
        </w:tc>
      </w:tr>
      <w:tr>
        <w:trPr>
          <w:trHeight w:val="40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82 837.00</w:t>
            </w:r>
          </w:p>
        </w:tc>
      </w:tr>
      <w:tr>
        <w:trPr>
          <w:trHeight w:val="4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910.00</w:t>
            </w:r>
          </w:p>
        </w:tc>
      </w:tr>
      <w:tr>
        <w:trPr>
          <w:trHeight w:val="2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910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910.00</w:t>
            </w:r>
          </w:p>
        </w:tc>
      </w:tr>
      <w:tr>
        <w:trPr>
          <w:trHeight w:val="24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44 875,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44 875,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44 875,00</w:t>
            </w:r>
          </w:p>
        </w:tc>
      </w:tr>
      <w:tr>
        <w:trPr>
          <w:trHeight w:val="26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Прочи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 000,00</w:t>
            </w:r>
          </w:p>
        </w:tc>
      </w:tr>
      <w:tr>
        <w:trPr>
          <w:trHeight w:val="4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 000,00</w:t>
            </w:r>
          </w:p>
        </w:tc>
      </w:tr>
      <w:tr>
        <w:trPr>
          <w:trHeight w:val="40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 000,00</w:t>
            </w:r>
          </w:p>
        </w:tc>
      </w:tr>
      <w:tr>
        <w:trPr>
          <w:trHeight w:val="23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 109 337,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Приложение № 5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к решению Собрания депутатов Русановского сельсовета от 30.05.2024 года № 41.1/3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«О внесении изменений 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«О бюджете Русанов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на 2024год и на плановый период 2025-2026 годов»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ru-RU"/>
        </w:rPr>
        <w:t>от  19  декабря 2023 года № 35.3/3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Русановского сельсовета на 2024 год</w:t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</w:t>
      </w:r>
    </w:p>
    <w:tbl>
      <w:tblPr>
        <w:tblW w:w="10368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492"/>
        <w:gridCol w:w="1842"/>
        <w:gridCol w:w="709"/>
        <w:gridCol w:w="1701"/>
        <w:gridCol w:w="296"/>
        <w:gridCol w:w="144"/>
        <w:gridCol w:w="144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 354 088,87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3 348 303.87 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31 2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 2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 2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 2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 2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 4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 4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 4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1 4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1 4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55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55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55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55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55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 469 148.87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 447 148.87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 447 148.87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 447 148.87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 362 148.87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5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  <w:lang w:eastAsia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  <w:lang w:eastAsia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  <w:lang w:eastAsia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  <w:lang w:eastAsia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4 91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4 91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4 91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4 91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4 91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4 91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8"/>
                <w:szCs w:val="18"/>
              </w:rPr>
              <w:t>«Пожарная безопасность и защита населения в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>Русановском сельсовете Черемисиновского района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>Курской области на 2024-2026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b w:val="false"/>
                <w:bCs w:val="false"/>
                <w:sz w:val="18"/>
                <w:szCs w:val="18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18"/>
                <w:szCs w:val="18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FontStyle12"/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>Курской области на 2024-2026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04 875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04 875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04 875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04 875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83 412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83 412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21 46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21 46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40 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4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4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4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77200П14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4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77200П141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40 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.00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Приложение №7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к решению Собрания депутатов Русановского сельсовета от 30.05.2024 года № 41.1/3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«О внесении изменений 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«О бюджете Русанов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на 2024год и на плановый период 2025-2026 годов»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ru-RU"/>
        </w:rPr>
        <w:t>от  19  декабря 2023 года № 35.3/3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>Ведомственная структура расходов бюджета Русановского сельсовета на 2024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701"/>
        <w:gridCol w:w="708"/>
        <w:gridCol w:w="1418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 354 088,8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3 348 303.87 </w:t>
            </w:r>
          </w:p>
        </w:tc>
      </w:tr>
      <w:tr>
        <w:trPr>
          <w:trHeight w:val="7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31 200.00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 200.0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 200.00</w:t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 200.00</w:t>
            </w:r>
          </w:p>
        </w:tc>
      </w:tr>
      <w:tr>
        <w:trPr>
          <w:trHeight w:val="10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 200.00</w:t>
            </w:r>
          </w:p>
        </w:tc>
      </w:tr>
      <w:tr>
        <w:trPr>
          <w:trHeight w:val="10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 400.00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 4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 400.00</w:t>
            </w:r>
          </w:p>
        </w:tc>
      </w:tr>
      <w:tr>
        <w:trPr>
          <w:trHeight w:val="4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000.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000.0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1 400.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1 400.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>
          <w:trHeight w:val="3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55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55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55.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55.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55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 469 148.8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4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вершенствование правовой основы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5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3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 447 148.8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 447 148.87</w:t>
            </w:r>
          </w:p>
        </w:tc>
      </w:tr>
      <w:tr>
        <w:trPr>
          <w:trHeight w:val="2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 447 148.8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 362 148.87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5 000.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6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1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4 910.00</w:t>
            </w:r>
          </w:p>
        </w:tc>
      </w:tr>
      <w:tr>
        <w:trPr>
          <w:trHeight w:val="3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4 910.00</w:t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4 910.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4 910.00</w:t>
            </w:r>
          </w:p>
        </w:tc>
      </w:tr>
      <w:tr>
        <w:trPr>
          <w:trHeight w:val="1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4 910.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4 91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8"/>
                <w:szCs w:val="18"/>
              </w:rPr>
              <w:t>«Пожарная безопасность и защита населения в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>Русановском сельсовете Черемисиновского района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>Курской области на 2024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b w:val="false"/>
                <w:bCs w:val="false"/>
                <w:sz w:val="18"/>
                <w:szCs w:val="18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18"/>
                <w:szCs w:val="18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FontStyle12"/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>Кур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 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04 875,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04 875,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04 875,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04 875,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83 412,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83 412,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21 46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21 46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1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40 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1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40 000.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40 000.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40 000.00</w:t>
            </w:r>
          </w:p>
        </w:tc>
      </w:tr>
      <w:tr>
        <w:trPr>
          <w:trHeight w:val="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77200П14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40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77200П14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40 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едение мероприятий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 000.00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.00</w:t>
            </w:r>
          </w:p>
        </w:tc>
      </w:tr>
      <w:tr>
        <w:trPr>
          <w:trHeight w:val="1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плата к пенсии выборных должност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.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ind w:right="175" w:hanging="0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ind w:right="175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175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175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ложение №9</w:t>
      </w:r>
    </w:p>
    <w:p>
      <w:pPr>
        <w:pStyle w:val="Normal"/>
        <w:ind w:right="175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к решению Собрания депутатов Русановского сельсовета от 30.05.2024 года № 41.1/3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«О внесении изменений и 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«О бюджете Русанов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на 2024год и на плановый период 2025-2026 годов»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ru-RU"/>
        </w:rPr>
        <w:t>от  19  декабря 2023 года № 35.3/3</w:t>
      </w:r>
    </w:p>
    <w:p>
      <w:pPr>
        <w:pStyle w:val="Normal"/>
        <w:ind w:right="175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175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17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Распределение бюджетных ассигнований по целевым статьям (муниципальных программ Русановского сельсовета и не программным направлениям деятельности), группам (подгруппам) видов расходов на 2024 год</w:t>
      </w:r>
    </w:p>
    <w:p>
      <w:pPr>
        <w:pStyle w:val="Normal"/>
        <w:ind w:right="175" w:hanging="0"/>
        <w:jc w:val="right"/>
        <w:rPr/>
      </w:pPr>
      <w:r>
        <w:rPr/>
        <w:t>рублей</w:t>
      </w:r>
    </w:p>
    <w:tbl>
      <w:tblPr>
        <w:tblW w:w="931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53"/>
        <w:gridCol w:w="850"/>
        <w:gridCol w:w="14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умма</w:t>
            </w:r>
          </w:p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 354 088,8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оплата к пенсии выборных должностных ли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1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1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3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18"/>
                <w:szCs w:val="18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18"/>
                <w:szCs w:val="18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Style12"/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12"/>
                <w:rFonts w:cs="Arial"/>
                <w:sz w:val="18"/>
                <w:szCs w:val="18"/>
              </w:rPr>
              <w:t>Курской области на 2024-2026 год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b w:val="false"/>
                <w:bCs w:val="false"/>
                <w:sz w:val="18"/>
                <w:szCs w:val="18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18"/>
                <w:szCs w:val="18"/>
              </w:rPr>
              <w:t>Русановском сельсовете Черемисиновского района Курской области на 2024-2026 год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31 2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31 2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31 200.00</w:t>
            </w:r>
          </w:p>
        </w:tc>
      </w:tr>
      <w:tr>
        <w:trPr>
          <w:trHeight w:val="3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31 200.00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 400.00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7 400.00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1 4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1 400.00</w:t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000.00</w:t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000.00</w:t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55.00</w:t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55.00</w:t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55.0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55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 447 148.8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 447 148.8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 447 148.8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 362 148.8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5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99 7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99 7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 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4 91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4 91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7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83 41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7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83 41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7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21 46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7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21 46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7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П14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40 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7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П14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40 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0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 354 088,87</w:t>
            </w:r>
          </w:p>
        </w:tc>
      </w:tr>
    </w:tbl>
    <w:p>
      <w:pPr>
        <w:pStyle w:val="Normal"/>
        <w:ind w:right="175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Верхний колонтитул Знак1"/>
    <w:qFormat/>
    <w:rPr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2">
    <w:name w:val="Текст сноски Знак"/>
    <w:qFormat/>
    <w:rPr>
      <w:kern w:val="2"/>
      <w:lang w:val="en-US" w:bidi="ar-SA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4">
    <w:name w:val="Текст концевой сноски Знак"/>
    <w:qFormat/>
    <w:rPr>
      <w:lang w:bidi="en-US"/>
    </w:rPr>
  </w:style>
  <w:style w:type="character" w:styleId="Style15">
    <w:name w:val="Основной текст с отступом Знак"/>
    <w:qFormat/>
    <w:rPr>
      <w:sz w:val="28"/>
      <w:lang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Style20">
    <w:name w:val="!!!_Текст_!!! Знак"/>
    <w:qFormat/>
    <w:rPr>
      <w:sz w:val="26"/>
      <w:szCs w:val="28"/>
      <w:lang w:bidi="ar-SA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13">
    <w:name w:val="Основной шрифт абзаца1"/>
    <w:qFormat/>
    <w:rPr/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Style27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 w:bidi="en-US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35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23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bidi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8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bidi="en-US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00" w:after="300"/>
      <w:jc w:val="both"/>
    </w:pPr>
    <w:rPr>
      <w:sz w:val="26"/>
      <w:szCs w:val="26"/>
      <w:shd w:fill="FFFFFF" w:val="clear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 w:bidi="en-US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  <w:lang w:val="ru-RU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 w:eastAsia="zh-CN"/>
    </w:rPr>
  </w:style>
  <w:style w:type="paragraph" w:styleId="25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 w:eastAsia="zh-CN"/>
    </w:rPr>
  </w:style>
  <w:style w:type="paragraph" w:styleId="31">
    <w:name w:val="Текст3"/>
    <w:basedOn w:val="Normal"/>
    <w:qFormat/>
    <w:pPr>
      <w:autoSpaceDE w:val="false"/>
    </w:pPr>
    <w:rPr>
      <w:rFonts w:ascii="Courier New" w:hAnsi="Courier New" w:cs="Courier New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8:00Z</dcterms:created>
  <dc:creator>Администрация</dc:creator>
  <dc:description/>
  <cp:keywords/>
  <dc:language>en-US</dc:language>
  <cp:lastModifiedBy>user</cp:lastModifiedBy>
  <cp:lastPrinted>2024-02-08T15:03:00Z</cp:lastPrinted>
  <dcterms:modified xsi:type="dcterms:W3CDTF">2024-05-30T09:09:00Z</dcterms:modified>
  <cp:revision>8</cp:revision>
  <dc:subject/>
  <dc:title>СОБРАНИЕ ДЕПУТАТОВ</dc:title>
</cp:coreProperties>
</file>