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УСАНОВ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ЧЕРЕМИСИНОВ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19 года № 40.3/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, утверждения</w:t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финансирования инвестиционных</w:t>
      </w:r>
    </w:p>
    <w:p>
      <w:pPr>
        <w:pStyle w:val="Style6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ов, осуществляемых Русановским сельсоветом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9 Федерального закона от 25.02.1999 №39-ФЗ «Об инвестиционной деятельности в Российской Федерации, осуществляемой в форме капитальных вложений», Собрание депутатов Русановского сельсовета Черемисиновского района  о решил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разработки, утверждения и финансирования инвестиционных проектов, осуществляемых Русановским сельсоветом Черемисин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зместить на официальном сайте Русановского сельсовета Черемисиновского района Ку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главу Русановского сельсовета Черемисиновского район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еремисиновского района                                                          И.М.Хмелевск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уса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 Ю.А.Дмитри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1.2019 года № 40.3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работки, утверждения и финансирования инвестиционных проектов, осуществляемых Русановским сельсоветом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бщие полож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егулирует прямое участие органов местного самоуправления в инвестиционной деятельности, осуществляемой в форме капитальных вложений, путем разработки, утверждения и финансирования инвестиционных проектов, осуществляемых Русановским сельсоветом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ий Порядок определяет требования к разработке инвестиционных проектов Русановским сельсоветом Черемисиновского района Курской области и устанавливает правила их утверждения и финансир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Инвестиционный проект Русановского сельсовета Черемисиновского района Курской области (далее – инвестиционный проект) – обоснование экономической целесообразности, объема и сроков осуществления капитальных вложений в объекты муниципальной собственности Русановского сельсовета Черемисиновского района Курской области, в том числе необходимая проектная и градостроитель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Русановского сельсовета Черемисин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объектов общественной инфраструктуры муниципального значения, приобретение машин, оборудования, инструмента, проведение проектно-изыскательских работ по объектам общественной инфраструктуры муниципального значения, оформление права муниципальной собственности на земельные участки под указанные объекты, включая расходы на межевание земельных участков и их постановку на кадастровый учет, и другие затр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ъекты общественной инфраструктуры муниципального значения – объекты капитального строительства, предназначенные для решения вопросов местного значения Русановского сельсовета 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Инвестиционные проекты поселения не могут предусматривать осуществление бюджетных инвестиций из бюджета Русановского сельсовета Черемисиновского района Курской области в объекты капитального строительства, которые не относятся к муниципальной собственности либо не могут находиться в муниципальной собственности Русановского сельсовета 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Русановского сельсовета Черемисиновского района Курской области, которые осуществляются в соответствии с муниципальными целевыми программами, утверждаемыми Администрацией Русановского сельсовета Черемисиновского района Курской области (далее – Администрац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Инвестиционные проекты могут предусматривать бюджетные инвестиции в объекты капитального строительства муниципальной собственности Русановского сельсовета Черемисиновского района Курской области в форме капитальных вложений в соответствии с концессионными соглашениями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6"/>
          <w:szCs w:val="26"/>
        </w:rPr>
        <w:t>Статья 2. Разработка инвестиционных проектов Русановского сельсовета Черемисинов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Разработка инвестиционных проектов Русановского сельсовета  Черемисиновского района Курской области осуществляется в соответствии с планами развития Русановского сельсовета Черемисиновского района Курской области в целях реализации мероприятий указанных план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атывает инвестиционные проекты администрация сельсовета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6"/>
          <w:szCs w:val="26"/>
        </w:rPr>
        <w:t>Статья 3. Требования к содержанию инвестиционных проектов Русановского сельсовета  Черемисиновского района Курской области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вестиционный проект поселения должен иметь следующую структуру: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исание проблем, решаемых с помощью инвестиционного проекта;</w:t>
      </w:r>
    </w:p>
    <w:p>
      <w:pPr>
        <w:pStyle w:val="Style6"/>
        <w:ind w:firstLine="567"/>
        <w:jc w:val="both"/>
        <w:rPr/>
      </w:pPr>
      <w:r>
        <w:rPr>
          <w:rFonts w:cs="Arial" w:ascii="Arial" w:hAnsi="Arial"/>
        </w:rPr>
        <w:t>2) обоснование решения указанных проблем Русановского сельсовета Черемисиновского района Курской области;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цели реализации инвестиционного проекта;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экономическое обоснование реализации инвестиционного проекта с указанием необходимых объемов средств в разрезе источников и сроков финансирования;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обходимая проектная документация;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описание практических действий по осуществлению инвестиций;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ожидаемые социально-экономические последствия реализации инвестиционного проекта.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описании проблем, решаемых с помощью инвестиционного проекта поселения, дается краткая характеристика текущего состояния сложного вопроса и (или) задачи, требующих разрешения.</w:t>
      </w:r>
    </w:p>
    <w:p>
      <w:pPr>
        <w:pStyle w:val="Style6"/>
        <w:ind w:firstLine="567"/>
        <w:jc w:val="both"/>
        <w:rPr/>
      </w:pPr>
      <w:r>
        <w:rPr>
          <w:rFonts w:cs="Arial" w:ascii="Arial" w:hAnsi="Arial"/>
        </w:rPr>
        <w:t>3. В обосновании решения указанных проблем (сложного вопроса, задачи) Русановским сельсоветом Черемисиновского района Курской области приводятся нормативные правовые акты и их положения, подтверждающие соответствие полномочий органов местного самоуправления Русановского сельсовета  Черемисиновского района Курской области, исполняемые в рамках реализации инвестиционного проекта поселения, полномочиям органов местного самоуправления по вопросам местного значения, установленным федеральным законодательством.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улировка цели реализации инвестиционного проекта должна быть краткой и ясной, соответствовать конечным результатам реализации инвестиционного проекта.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нвестиционного проекта должна обладать следующими свойствами: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пецифичность (цель должна соответствовать описанным проблемам);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кретность (не применяются размытые (неточные) формулировки, допускающие произвольное или неоднозначное толкование);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римость (достижение цели можно проверить);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стижимость (цель должна быть достижима за период реализации инвестиционного проекта).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экономическом обосновании реализации инвестиционного проекта объемы средств в разрезе источников и сроков финансирования указываются по каждому мероприятию по годам реализации инвестиционного проекта.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.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труктурной части инвестиционного проекта поселения «Необходимая проектная документация» указываются наличие проектной документации, кем и когда она разработана, данные о положительном заключении (дата, номер, кем выдано) государственной экспертизы проектной 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, реквизиты положительного заключения (дата, номер, кем выдано) о достоверности сметной стоимости инвестиционного проекта при наличии проектной документации объекта капитального строительства.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аких документов в этой структурной части должно быть указано, что подготовка проектной документации предусмотрена в рамках реализации инвестиционного проекта поселения.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, подготовке проектной документации, их государственной экспертизе, проверке достоверности определения сметной стоимости инвестиционного проекта.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исание практических действий по осуществлению инвестиций должно содержать наименование работ (мероприятий), в том числе по размещению муниципальных заказов на их выполнение, и срок их выполнения.</w:t>
      </w:r>
    </w:p>
    <w:p>
      <w:pPr>
        <w:pStyle w:val="Style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Ожидаемые социально-экономические последствия реализации инвестиционного проекта должны содержать количественные показатели, характеризующие цель и результаты реализации инвестиционного проекта. К таким показателям относятся количественные показатели, характеризующие конечные социально-экономические результаты инвестиционного проекта, и количественные показатели, характеризующие прямые (непосредственные) результаты инвестиционного проекта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6"/>
          <w:szCs w:val="26"/>
        </w:rPr>
        <w:t>Статья 4. Утверждение инвестиционных проектов Русановского сельсовета Черемисиновского района Курской области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ение инвестиционных проектов Собранию депутатов Русановского сельсовета Черемисиновского района Курской области (далее – Собрание депутатов) осуществляется администрацией сельсовета в соответствии настоящим Порядк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вестиционные проекты поселения утверждаются Собранием депута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утверждения инвестиционного проекта сельсовета при отсутствии проектной документации в Собрание депутатов представляются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инвестиционного проекта сельсов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варительный расчет объемов капитальных вложений, необходимых для реализации инвестиционного про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документы, подтверждающие участие юридических и (или) физических лиц в софинансировании инвестиционного проекта (в случае, если инвестиционный проект лишь частично финансируется из бюджета Русановского сельсовета Черемисиновского района Курской област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утверждения инвестиционного проекта при наличии проектной документации на объект капитального строительства, реализуемый в рамках инвестиционного проекта, Собранию депутатов представляются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инвестиционного прое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положительного заключения государственной экспертизы проектной документации и результатов инженерных изысканий, заверенная администрацией сельсовета (в случае, если проектная документация объекта капитального строительства и результаты инженерных изысканий подлежат государственной экспертизе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копия положительного заключения о достоверности сметной стоимости инвестиционного проекта, заверенная администрацией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) положительное заключение об эффективности использования средств бюджета Русановского сельсовета, направляемых на реализацию инвестиционного проекта сельсовета;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предусмотренные пунктом 3 части 3 настоящей стать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Если реализацию инвестиционного проекта планируется осуществлять отдельными этапами, документы, предусмотренные пунктами 2 и 3 части 4 настоящей статьи, представляются применительно к соответствующему этап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6"/>
          <w:szCs w:val="26"/>
        </w:rPr>
        <w:t>Статья 5. Финансирование инвестиционных проектов Русановского сельсовета Черемисиновского района Курской области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решением Собрание депутатов о бюджете Русановского сельсовета Черемисиновского района Курской област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6"/>
          <w:szCs w:val="26"/>
        </w:rPr>
        <w:t>Статья 6. Внесение изменений в инвестиционные проекты Русановского сельсовета Черемисиновского района Курской области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ение изменений в соответствующий инвестиционный проект осуществляется в случаях, есл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 инвестиционного проекта исключаются отдельные мероприят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вестиционный проект дополняется мероприятиями, требующими дополнительного финансир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. В этих случаях изменения вносятся в решение Собрания депутатов о бюджете Русановского сельсовета Черемисиновского района Курской области, которым утверждены объемы расходов на реализацию инвестиционного про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внесения изменений, предусмотренных настоящей статьей, администрация сельсовета должна представить документальное обоснование предлагаемых измене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Times New Roman" w:cs="Times New Roman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Times New Roman" w:cs="Times New Roman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b/>
      <w:bCs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Times New Roman" w:cs="Times New Roman"/>
      <w:b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5"/>
    <w:qFormat/>
    <w:rPr>
      <w:b/>
      <w:bCs/>
      <w:kern w:val="2"/>
      <w:sz w:val="24"/>
      <w:szCs w:val="24"/>
    </w:rPr>
  </w:style>
  <w:style w:type="character" w:styleId="3">
    <w:name w:val="Заголовок 3 Знак"/>
    <w:basedOn w:val="Style5"/>
    <w:qFormat/>
    <w:rPr>
      <w:kern w:val="2"/>
      <w:sz w:val="28"/>
      <w:szCs w:val="28"/>
    </w:rPr>
  </w:style>
  <w:style w:type="character" w:styleId="4">
    <w:name w:val="Заголовок 4 Знак"/>
    <w:basedOn w:val="Style5"/>
    <w:qFormat/>
    <w:rPr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kern w:val="2"/>
      <w:sz w:val="24"/>
      <w:szCs w:val="24"/>
    </w:rPr>
  </w:style>
  <w:style w:type="character" w:styleId="6">
    <w:name w:val="Заголовок 6 Знак"/>
    <w:basedOn w:val="Style5"/>
    <w:qFormat/>
    <w:rPr>
      <w:b/>
      <w:bCs/>
      <w:kern w:val="2"/>
      <w:sz w:val="36"/>
      <w:szCs w:val="36"/>
    </w:rPr>
  </w:style>
  <w:style w:type="character" w:styleId="7">
    <w:name w:val="Заголовок 7 Знак"/>
    <w:basedOn w:val="Style5"/>
    <w:qFormat/>
    <w:rPr>
      <w:rFonts w:eastAsia="SimSun;宋体" w:cs="Tahoma"/>
      <w:b/>
      <w:bCs/>
      <w:kern w:val="2"/>
      <w:sz w:val="28"/>
      <w:szCs w:val="28"/>
      <w:lang w:bidi="hi-IN"/>
    </w:rPr>
  </w:style>
  <w:style w:type="character" w:styleId="8">
    <w:name w:val="Заголовок 8 Знак"/>
    <w:basedOn w:val="Style5"/>
    <w:qFormat/>
    <w:rPr>
      <w:rFonts w:eastAsia="SimSun;宋体" w:cs="Tahoma"/>
      <w:b/>
      <w:kern w:val="2"/>
      <w:sz w:val="24"/>
      <w:szCs w:val="24"/>
      <w:lang w:bidi="hi-IN"/>
    </w:rPr>
  </w:style>
  <w:style w:type="character" w:styleId="9">
    <w:name w:val="Заголовок 9 Знак"/>
    <w:basedOn w:val="Style5"/>
    <w:qFormat/>
    <w:rPr>
      <w:b/>
      <w:kern w:val="2"/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8:00Z</dcterms:created>
  <dc:creator>Admin</dc:creator>
  <dc:description/>
  <cp:keywords/>
  <dc:language>en-US</dc:language>
  <cp:lastModifiedBy>user</cp:lastModifiedBy>
  <cp:lastPrinted>2019-01-23T17:01:00Z</cp:lastPrinted>
  <dcterms:modified xsi:type="dcterms:W3CDTF">2019-01-23T14:02:00Z</dcterms:modified>
  <cp:revision>20</cp:revision>
  <dc:subject/>
  <dc:title/>
</cp:coreProperties>
</file>