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Русан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  24.01.2019 года   № 40.1/2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7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,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,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6,47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Русан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 24.01.2019 года № 40.1/2</w:t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1,9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,9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2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6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6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6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,9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,58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6,4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__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сановского сельсовета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 xml:space="preserve"> 24 января 2019 года  № 40.1/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bCs/>
          <w:color w:val="333333"/>
        </w:rPr>
        <w:t xml:space="preserve"> </w:t>
      </w:r>
      <w:r>
        <w:rPr>
          <w:rStyle w:val="Blk"/>
          <w:bCs/>
          <w:color w:val="333333"/>
          <w:sz w:val="28"/>
          <w:szCs w:val="28"/>
        </w:rPr>
        <w:t>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 ,</w:t>
      </w:r>
      <w:r>
        <w:rPr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ановского сельсовета Черемисиновского района 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Решение Собрания депутатов Русанов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еремисиновского района от 25 января 2018 года № 29.1/2 «Об  утвержде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тарифов на ритуальные услуги» считать утратившим сил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 Решение вступает в силу после его официального опубликования (обнародования) и распространяется на правоотношения, возникшие с 1 февраля 2019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сановского сельсове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И.М.Хмелевска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Русановского сельсовета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ремисиновского района                                                Ю.А.Дмитриев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user</cp:lastModifiedBy>
  <cp:lastPrinted>2019-01-23T16:50:00Z</cp:lastPrinted>
  <dcterms:modified xsi:type="dcterms:W3CDTF">2019-01-23T13:50:00Z</dcterms:modified>
  <cp:revision>33</cp:revision>
  <dc:subject/>
  <dc:title>Председателю</dc:title>
</cp:coreProperties>
</file>