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9 января 2019 года № 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управлении муниципальным долгом Администрации Русановского сельсовета Черемисиновского района Курской области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pacing w:val="-9"/>
          <w:sz w:val="24"/>
          <w:szCs w:val="24"/>
        </w:rPr>
        <w:t>, Уставом Русановского сельсовета Черемисиновского района Курской области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соответствии со ст.21 Положения о бюджетном процессе в Русановском сельсовете утвержденного Решением Собрания депутатов Русановского сельсовета от 14.11.2017г. № 27.2 /2 Администрация Русановского сельсовета Черемисиновского района Курской области</w:t>
      </w:r>
      <w:r>
        <w:rPr>
          <w:rFonts w:cs="Arial" w:ascii="Arial" w:hAnsi="Arial"/>
          <w:sz w:val="24"/>
          <w:szCs w:val="24"/>
        </w:rPr>
        <w:t>, постановляет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ложение </w:t>
      </w:r>
      <w:r>
        <w:rPr>
          <w:rFonts w:cs="Arial" w:ascii="Arial" w:hAnsi="Arial"/>
          <w:spacing w:val="-9"/>
          <w:sz w:val="24"/>
          <w:szCs w:val="24"/>
        </w:rPr>
        <w:t>об управлении муниципальным долгом Русановского сельсовета Черемисин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на сай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Постановление 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администрации Русановского сельсовета Янчук Е.Н.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Ю.А.Дмитриев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Рус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Черемисиновского района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4 от 09.01.2019 года</w:t>
      </w:r>
    </w:p>
    <w:p>
      <w:pPr>
        <w:pStyle w:val="Normal"/>
        <w:ind w:firstLine="567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правлении муниципальным долгом администрации Русановского сельсовета Черемисиновского района 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I. Основные положения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Понятия, используемые в настоящем положен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е заимствования администрации Русановского сельсовета - займы и кредиты, привлекаемые от физических и юридических лиц, по которым возникают долговые обязательства администрации Русановского сельсовета как заемщика или гаранта погашения займов (кредитов) другими заемщиками, выраженные в валюте обязатель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й долг администрации Русановского сельсовета - совокупность долговых обязательств администрации Русановского сельсовет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труктуризация долга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ая долговая книга администрации Русановского сельсовета - совокупность сведений об объеме долговых обязательств администрации Русановского сельсовета (в том числе гарантий) по всем муниципальным заимствованиям администрации Русановского сельсовета, о дате осуществления заимствований, формах обеспечения обязательств, об исполнении указанных обязательств полностью или частично, сведения об объеме долговых обязательств муниципальных образований администрации Русановского сельсовета (в том числе гарантий), о дате осуществления заимствований, формах обеспечения обязательств, об исполнении указанных обязательств полностью или частично, а также другая информация, состав которой устанавливается финансовым органом администрации Русановского сельсовета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2. Полномочия Администрации Русановского сельсовета Черемисинов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полномочиям администрации Русановского сельсовета в сфере управления муниципальным долгом относя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нятие нормативных правовых актов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тверждение перечня имущества, находящегося в собственности администрации Русановского сельсовета и запрещенного для использования в качестве объектов обеспечения долговых обязательст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нятие по представлению Главы Русановского сельсовета муниципальной программы внутренних заимствований администрации Русановского сельсовета, перечня муниципальных гарантий администрации Русановского сельсовета и установление предельного объема муниципального долга администрации Русановского сельсовета в решении о бюджете Русановского сельсовета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ение контроля состояния и движения муниципального  долга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тановление порядка и условий предоставления муниципальных гарантий по обеспечению обязательств третьих лиц за счет средств бюджета администрации Русановского сельсовета и другого муниципального имуще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тверждение при принятии бюджета на очередной финансовый год сумм расходов на обслуживание муниципального долга администрации Русановского сельсовета, в том числе сформировавшегося в предшествующие финансовые г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тверждение приоритетных направлений долговой политики, проводимой органами местного самоуправления администрации Русановского сельсовета, в составе программы социально-экономического развития администрации Русановского сельсовета по представлению Главы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тверждение годового отчета о состоянии и движении текущего долга администрации Русановского сельсовета, отчета о привлечении и погашении кредитов и бюджетных ссуд, отчета о выданных муниципальных гарантиях, об исполнении их получателями обязательств, обеспеченных указанными гарантиями, и осуществлении платежей по выданным гарантия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полномочия, установленные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3. Полномочия Главы администрации Русановского сель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Глава Русановского сельсов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яет приоритетные направления долговой политики, проводимой органами местного самоуправления администрации Русановского сельсовета, и представляет их в составе программы социально-экономического развития администрации Русановского сельсовета на утверждение Собрания депутатов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тавляет для утверждения Собранию депутатов Русановского сельсовета проект программы муниципальных  внутренних заимствований на очередной финансовый год в составе документов к проекту решения администрации Русановского сельсовета о бюджете сельского поселения на очередной финансовый год и отчет о состоянии внутреннего муниципального  долга администрации Русановского сельсовета в составе документов к проекту решения об исполнении  бюджета сельского поселения за истекший финансов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ручает уполномоченному органу администрации Русановского сельсовета осуществлять муниципальные внутренние заимствования от имени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танавливает порядок учета объектов, являющихся обеспечением муниципального долга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станавливает порядок ведения муниципальной долговой книги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яет контроль состояния и движения муниципального долга администрации Русановского сельсовета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4. Полномочия финансового органа администрации Русановского сель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 имени администрации Русановского сельсовета право осуществления муниципальных внутренних заимствований и выдачи муниципальных гарантий юридическим лицам для обеспечения исполнения их обязательств перед третьими лицами принадлежит единственному уполномоченному органу – финансовому органу администрации Русан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овый орган администрации Русановского сельсовет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атывает приоритетные направления долговой политики, проводимой органами местного самоуправления администрации Русановского сельсовета, в составе программы социально-экономического развития администрации Русановского сельсовета для представления Главе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атывает программу муниципальных внутренних заимствований администрации Русановского сельсовета в составе документов к проекту решения  о бюджете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атывает нормативные правовые акты об условиях эмиссии и обращения муниципальных ценных бумаг, производит погашение и обслуживание муниципальных займов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ступает в качестве эмитента муниципальных ценных бумаг от имени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ставляет Администрацию Русановского сельсовета по поручению Главы Русановского сельсовета в качестве стороны в договорах о привлечении муниципальных внутренних заимствований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дет муниципальную долговую книгу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яет оперативное управление муниципальным долгом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уществляет контроль своевременного погашения долговых обязательств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атывает нормативные правовые акты по вопросам, связанным с управлением муниципальным долгом администрации Русановского сельсовета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II. Муниципальный долг администрации Русановского сельсовета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5. Формы и объем Муниципального долга администрации Русановского сель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Долговые обязательства администрации Русановского сельсовета существуют в следующих формах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ные соглашения и догово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е займы администрации Русановского сельсовета, осуществляемые путем выпуска ценных бумаг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говоры и соглашения о получении Удеревским сельсоветом бюджетных ссуд и бюджетных кредитов от бюджетов других уровней бюджетной системы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ы о предоставлении муниципальных гарантий Русановскому сельсовету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шения и договоры, в том числе международные, заключенные от имени администрации Русановского сельсовета, о пролонгации и реструктуризации долговых обязательств администрации Русановского сельсовета прошлых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говые обязательства администрации Русановского сельсовета не могут существовать в иных формах, за исключением предусмотренных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 объем муниципального долга администрации Русановского сельсовета включ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ная номинальная сумма долга по муниципальным ценным бумагам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основного долга по кредитам, полученным администрацией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основного долга по бюджетным ссудам и бюджетным кредитам, полученным администрацией Русановского сельсовета от бюджетов других уровн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обязательств по муниципальным гарантиям, предоставленным администрацией Русан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Долговые обязательства администрации Русановского сельсовета подразделяются н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срочные (до одного год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срочные (свыше одного года до пяти лет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срочные (свыше пяти лет до 10 лет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лговые обязательства администрации Русановского сельсовета погашаются в сроки, которые определяются конкретными условиями займа и не могут превышать 10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й долг администрации Русановского сельсовета подразделяется на прямой - собственные заимствования администрации Русановского сельсовета, и косвенный - обязательства по предоставленным  муниципальным  гаранти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й долг администрации Русановского сельсовета состоит из долговых обязательств прошлых лет - накопленный муниципальный  долг, и долговых обязательств, подлежащих погашению в текущем году, - текущий муниципальный долг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6. Ответственность по долговым обязательствам </w:t>
        <w:br/>
        <w:t>администрации Русановского сель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Муниципальный долг администрации Русановского сельсовета полностью и без условий обеспечивается всем находящимся в муниципальной собственности администрации Русановского сельсовета имуществом, составляющим бюджет администрации Русанов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III. Управление муниципальным долгом администрации Русановского сельсовета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7. Приоритетные направления в сфере управления муниципальным долгом администрации Русановского сель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приоритетным направлениям в сфере управления муниципальным  долгом администрации Русановского сельсовета относя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объема муниципального дол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стоимости обслуживания долга и цены заимствов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сроков заимствований с целью снижения текущего погаш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глаживание потока выплат для устранения пиковых нагрузок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ширение рынка долговых инструментов, повышение его ликвид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труктуризация долг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параметров долга бюджетным ограничениям, определяемым законодательством Российской Федерации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8. Управление муниципальным долгом администрации Русановского сель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 муниципальным долгом администрации Русановского сельсовета включает в себ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у и утверждение приоритетных направлений долговой полити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т размеров накопленного и текущего муниципального долга по формам долговых обязательств на начало и конец периода (месяц, квартал, полугодие, год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у программы муниципальных внутренних заимствований администрации Русановского сельсовета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влечение заемных средств в пределах утвержденной программы муниципальных заимствований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ение размеров затрат по обслуживанию муниципального долга администрации Русановского сельсовета за счет доходо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у порядка и условий выпуска, размещения и погашения долговых обязательств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пределение методов управления муниципальным долгом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у графика обслуживания и погашения муниципального  долга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нализ и контроль состояния муниципального долга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т движения долговых обязательств и ведение муниципальной долговой книги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несение изменений в муниципальную долговую книгу и реестр долговых обязательств администрации Русановского сельсовета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етоды управления муниципальным долгом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ачестве методов управления муниципальным долгом администрации Русановского сельсовета могут быть использованы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труктуризация долговых обязательств -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труктуризация с частичным списанием (сокращением) суммы основного долг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е погашение долговых обязательств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Оперативное управление муниципальным долгом администрации Русановского сель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перативное управление муниципальным долгом администрации Русановского сельсовета осуществляет - Финансовый орган администрации  Русан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 целях оперативного управления муниципальным долгом который  образовался в результате привлечения заемных средств в форме кредитных соглашений и договоров, Финансовый орган администрации Русановского сельсовета принимает решение о необходимости привлечения кредитных средств в пределах суммы, предусмотренной программой муниципальных внутренних заимствований администрации Русановского сельсовета на текущий финансовый год, для чего на основании распоряжения Главы Русановского сельсовета заключает кредитные договоры и согла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В целях оперативного управления муниципальным долгом, который образовался в результате привлечения заемных средств в форме выпуска муниципальных ценных бумаг администрации Русановского сельсовета, финансовый орган администрации Русановского сельсовета принимает решение о выпуске муниципальных ценных бумаг в соответствии с порядком, установленным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облигационных займов производится на организованных рынках ценных бумаг путем проведения  аукционов или на внебиржевом рынке ценных бумаг посредством уполномоченных диле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гашение облигационных займов осуществляется согласно условиям эмиссии и обращения муниципальных ценных бумаг администрации Русановского сельсовета, определяющим порядок размещения, обращения и погашения муниципальных ценных бумаг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инансовый орган администрации Русановского сельсовета может производить досрочное погашение облигационных займов, иных ценных бумаг администрации Русановского сельсовета, а также операции на вторичном рынке за счет денежных средст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В целях оперативного управления муниципальным долгом, который образовался в результате привлечения заемных средств в форме договоров и соглашений о получении бюджетных ссуд и бюджетных кредитов, финансовый орган администрации Русановского сельсовета готовит расчеты, обоснования и документы, необходимые для получения бюджетных ссуд и бюджетных кредитов от бюджетов других уров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 данными долговыми обязательствами (учет, погашение, пролонгация, реструктуризация) осуществляет финансовый орган администрации Русан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Оперативное управление муниципальным долгом, который образовался в результате возникновения долговых обязательств в форме договоров о предоставлении муниципальных  гарантий администрации Русановского сельсовета муниципальным образованиям и юридическим лицам для обеспечения исполнения их обязательств перед третьими лицами, производится в соответствии с Бюджетным кодексом Российской Федерации и положением администрации Русановского сельсовета «О порядке предоставления муниципальных гарантий Администрацией Русановского сельсовета»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6"/>
          <w:szCs w:val="26"/>
        </w:rPr>
        <w:t>Статья 11. Параметры муниципального  долга администрации Русановского сельсовета, устанавливаемые решением Собрания депутатов Русановского сельсовета о бюдже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Решением Собрания депутатов о бюджете Русановского сельсовета на очередной финансовый год устанавлива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рхний предел муниципального долга администрации Русановского сельсовета по состоянию на 1 января года, следующего за очередным финансовым годо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й объем обязательств по муниципальным гарантия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ельный объем расходов, направляемых на обслуживание муниципального долга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чень предоставляемых юридическим лицам гарантий на сумму, превышающую 0,01 процента расходов бюджета администрации Русановского сельсов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заемных средств из источников финансирования дефицита бюджета администрации Русан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едельный объем муниципального долга администрации Русановского сельсовета не должен превышать объем доходов бюджета администрации Русановского сельсовета без учета финансовой помощи из бюджетов других уровней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ельный объем расходов на обслуживание муниципального долга, утвержденный решением Собрания депутатов Русановского сельсовета о бюджете сельского поселения, не должен превышать 15 процентов объема расходо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ъем предоставляемых гарантий администрации Русановского сельсовета не должен превышать 5 процентов расходов бюджета администрации Русановского сельсовета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Программа муниципальных внутренних заимствований администрации Русановского сель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 администрации Русановского сельсовета представляет собой перечень внутренних заимствований администрации Русановского сельсовета на очередной финансовый год по видам заимствований, общий объем заимствований, направляемых на покрытие дефицита бюджета и погашение муниципальных долговых обязательств администрации Русан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муниципальных внутренних заимствований администрации Русановского сельсовета разрабатывается финансовым органом администрации Русановского сельсовета и вместе с перечнем муниципальных гарантий администрации Русановского сельсовета представляется Главой Русановского сельсовета в Собрание депутатов Русановского сельсовета в составе документов и материалов к проекту решения о бюджете сельского поселения на очередной финансовый год в виде приложения к указанному проекту 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рограмму муниципальных внутренних заимствований администрации Русановского сельсовета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3.Муниципальная долговая книга администрации Русановского сельсове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едение муниципальной долговой книги администрации Русановского сельсовета осуществляет финансовый орган  администрации Русан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муниципальную долговую книгу администрации Русановского сельсовета вносятся сведения об объеме долговых обязательств администрации Русановского сельсовета (в том числе гарантий) по всем муниципальным заимствованиям администрации Русановского сельсовета, о дате осуществления заимствований, формах обеспечения обязательств, об исполнении указанных обязательств полностью или частично, а также иная информац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долговых обязательствах вносится в срок, не превышающий трех дней с момента возникновения соответствующего обязательства.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IV. Заключительные положения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4. Контроль состояния муниципального долга администрации Русановского сель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усановского сельсовета ежеквартально представляет в Собрание депутатов Русановского сельсовета информацию об исполнении бюджета сельского поселения, с пояснительной запиской в которой указываются сведения о составе муниципального долга администрации Русанов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формация о структуре муниципального долга администрации Русановского сельсовета по видам задолженности и проект программы муниципальных внутренних заимствований администрации Русановского сельсовета на очередной финансовый год для финансирования покрытия дефицита бюджета сельского поселения, а также для финансирования расходов бюджета сельского поселения в пределах расходов на погашение муниципальных  долговых обязательств администрации Русановского сельсовета представляются Главой Русановского сельсовета в Собрание депутатов Русановского сельсовета одновременно с проектом решения о бюджете сельского поселения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 проектом решения об исполнении бюджета Русановского сельсовета за истекший финансовый год Глава Русановского сельсовета представляет следующие доку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чет о предоставлении муниципальных гаран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чет о состоянии муниципального внутреннего долга администрации Русановского сельсовета на первый и последний день финансового год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чет о муниципальных внутренних заимствованиях администрации Русановского сельсовета по видам заимств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тчет о состоянии муниципального долга администрации Русановского сельсовета за предыдущий финансовый год является составной частью решения Собрания депутатов Русановского сельсовета об исполнении бюджета сельского поселения за истекший финансовый год и публикуется в порядке, установленном для опубликования решения об исполнении бюджета Русановского сельсовета.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5. Ответственность за нарушение настоящего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нарушение настоящего положения наступает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усановского сельсовета                                        Ю.А.Дмитри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4:00Z</dcterms:created>
  <dc:creator>пользователь</dc:creator>
  <dc:description/>
  <cp:keywords/>
  <dc:language>en-US</dc:language>
  <cp:lastModifiedBy>user</cp:lastModifiedBy>
  <cp:lastPrinted>2018-12-25T15:20:00Z</cp:lastPrinted>
  <dcterms:modified xsi:type="dcterms:W3CDTF">2019-01-09T07:44:00Z</dcterms:modified>
  <cp:revision>38</cp:revision>
  <dc:subject/>
  <dc:title>ПРОЕКТ</dc:title>
</cp:coreProperties>
</file>