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8года № 7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закреплении в 2019 году и плановый период 2020 и 2021 годов за органами местного самоуправления муниципального образования «Русановский сельсовет» полномочий по администрированию доходов бюджета муниципального образования «Руса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 Бюджетного кодекса Российской Федерации приказом Министерства финансов Российской Федерации от 01 июля 2013 года,инструкцией №132н от 08.06.2018г. «Об утверждении Указаний о порядке применения бюджетной классификации Российской Федерации», решением Собрания депутатов Русановского сельсовета от 20.12.2018г № 39.1/2 «О бюджете «Русановского сельсовета» Черемисиновского района Курской области на 2019 год и плановый период 2020 и 2021 годов», в целях закрепления полномочий по осуществлению функций администратора доходов бюджета « Русановский сельсовет» Черемисиновского района Курской области, администрация Русановского сельсовет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cs="Arial" w:ascii="Arial" w:hAnsi="Arial"/>
        </w:rPr>
        <w:t>1.Утвердить администратором доходов бюджета муниципального образования «Русановский сельсовет» Черемисиновского района, Курской области по главе 001 Администрацию муниципального образования «Русановский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cs="Arial" w:ascii="Arial" w:hAnsi="Arial"/>
        </w:rPr>
        <w:t>2.Закрепить с 1 января 2019 года полномочия администратора доходов бюджета муниципального образования «Русановский сельсовет» Черемисиновского района, Курской области по следующим источникам.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Русановского сельсовета Черемисиновского района Курской области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9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18"/>
        <w:gridCol w:w="5744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-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810"/>
        <w:gridCol w:w="2977"/>
        <w:gridCol w:w="6095"/>
      </w:tblGrid>
      <w:tr>
        <w:trPr>
          <w:tblHeader w:val="true"/>
          <w:trHeight w:val="171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Русан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 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005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</w:rPr>
        <w:t>Черемисиновского района Курской области                             Ю.А.Дмитриев</w:t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4:00Z</dcterms:created>
  <dc:creator>User</dc:creator>
  <dc:description/>
  <cp:keywords/>
  <dc:language>en-US</dc:language>
  <cp:lastModifiedBy>user</cp:lastModifiedBy>
  <cp:lastPrinted>2018-12-20T15:18:00Z</cp:lastPrinted>
  <dcterms:modified xsi:type="dcterms:W3CDTF">2018-12-22T09:18:00Z</dcterms:modified>
  <cp:revision>12</cp:revision>
  <dc:subject/>
  <dc:title>                                     </dc:title>
</cp:coreProperties>
</file>