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УСА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5 ноября 2018 года № 38.8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назначения и проведения опроса граждан в муниципальном образовании «Русанов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Законом Курской области от 9.09.2015 N 72-ЗКО</w:t>
        </w:r>
      </w:hyperlink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"О проведении опроса граждан на территории Курской области,</w:t>
      </w:r>
      <w:r>
        <w:rPr>
          <w:rFonts w:cs="Arial" w:ascii="Arial" w:hAnsi="Arial"/>
          <w:sz w:val="24"/>
          <w:szCs w:val="24"/>
        </w:rPr>
        <w:t xml:space="preserve"> статьей 18 Устава Русановского сельсовета, Собрание депутатов Русанов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.Утвердить П</w:t>
      </w:r>
      <w:r>
        <w:rPr>
          <w:rFonts w:cs="Arial" w:ascii="Arial" w:hAnsi="Arial"/>
          <w:bCs/>
          <w:sz w:val="24"/>
          <w:szCs w:val="24"/>
        </w:rPr>
        <w:t xml:space="preserve">орядок назначения и проведения опроса граждан в </w:t>
      </w:r>
      <w:r>
        <w:rPr>
          <w:rFonts w:cs="Arial" w:ascii="Arial" w:hAnsi="Arial"/>
          <w:sz w:val="24"/>
          <w:szCs w:val="24"/>
        </w:rPr>
        <w:t xml:space="preserve">Русановском </w:t>
      </w:r>
      <w:r>
        <w:rPr>
          <w:rFonts w:cs="Arial" w:ascii="Arial" w:hAnsi="Arial"/>
          <w:bCs/>
          <w:sz w:val="24"/>
          <w:szCs w:val="24"/>
        </w:rPr>
        <w:t xml:space="preserve">сельсовете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Cons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усановского 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Черемисиновского района                                                И.М.Хмелевская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Русановского сельсовет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Черемисиновского района                                                Ю.А.Дмитриев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Normal"/>
        <w:ind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усановского сельсовета Черемисинов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 2018 года № 38.8/2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значения и проведения опроса граждан в муниципальном образовании «Русановский сельсовет»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.Настоящее Положение разработано на основании статьи 31</w:t>
      </w:r>
      <w:hyperlink r:id="rId3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, (далее - Федеральный закон), </w:t>
      </w:r>
      <w:hyperlink r:id="rId4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Закона Курской области от 9.09.2015  N 72-ЗКО "О проведении опроса граждан на территории Курской области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, статьи </w:t>
      </w:r>
      <w:r>
        <w:rPr>
          <w:rFonts w:cs="Arial" w:ascii="Arial" w:hAnsi="Arial"/>
          <w:sz w:val="24"/>
          <w:szCs w:val="24"/>
        </w:rPr>
        <w:t xml:space="preserve">_18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става </w:t>
      </w:r>
      <w:r>
        <w:rPr>
          <w:rFonts w:cs="Arial" w:ascii="Arial" w:hAnsi="Arial"/>
          <w:sz w:val="24"/>
          <w:szCs w:val="24"/>
        </w:rPr>
        <w:t xml:space="preserve">Русановского сельсовета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 определяет порядок назначения, проведения, в том числе установления результатов опроса граждан на территории Русан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2. Опрос граждан в </w:t>
      </w:r>
      <w:r>
        <w:rPr>
          <w:rFonts w:cs="Arial" w:ascii="Arial" w:hAnsi="Arial"/>
          <w:sz w:val="24"/>
          <w:szCs w:val="24"/>
        </w:rPr>
        <w:t xml:space="preserve">Русановском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овете (далее - опрос) является одной из форм непосредственного участия населения Русановского сельсовета в осуществлении местного самоуправления и проводится с целью выявления мнения населения Русановского сельсовета и его учета при принятии решений органами местного самоуправления и должностными лицами местного самоуправления Русановского сельсовета, а также органами государственной власти Курской области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3.Опрос проводится на всей территории Русанов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4. В опросе имеют право участвовать жители Русан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Русановского сельсовета, на которой проводится опрос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5.Жители Русан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8.Запрещаются какие-либо прямые или косвенные ограничения прав жителей Русан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10. Результаты опроса носят для органов местного самоуправления Русановского сельсовета и органов государственной власти Курской области рекомендательный характер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2. Вопросы, предлагаемые при проведении опроса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1.В ходе проведения опроса граждан на обсуждение жителей могут быть вынесены вопросы, непосредственно отнесенные </w:t>
      </w:r>
      <w:hyperlink r:id="rId5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, Федеральным законом, </w:t>
      </w:r>
      <w:hyperlink r:id="rId6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Уставом Русановского сельсовета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к вопросам местного значения, а также вопросы об изменении целевого назначения земель муниципального образования "Русановский сельсовет"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3. Порядок назначения опроса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 Опрос проводится по инициативе: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Собрания депутатов Русановского сельсовета или Главы Русановского сельсовета по вопросам местного значения Русан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Русановского сельсовета для объектов регионального и межрегионального значения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1. Инициатива о проведении опроса граждан оформляется в виде обращения Главы Русановского 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Русановского сельсовета (если опрос необходимо провести на части территории Русановского сельсовета), и направляется в Собрание депутатов Русановского сельсовета. Если инициатором проведения опроса граждан выступает Собрание депутатов Русановского сельсовета то обращение не оформляется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2.Вместе с обращением Главы Русановского сельсовета, указанным в подпункте 3.1.1 настоящего Положения, в Собрание депутатов  Русановского сельсовета вносится проект решения Собрания депутатов Русан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2. Решение о назначении опроса принимается Собранием депутатов  Русановского сельсовета Черемисиновского района. В нормативном правовом акте Собрания депутатов Русановского сельсовета  о назначении опроса устанавливаются: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форма опросного лист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территория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) минимальная численность жителей, участвующих в опросе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) состав комиссии по проведению опрос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ешение Собрания депутатов Русановского  сельсовета 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3.3. Решение Собрания депутатов Русановского сельсовета о назначении опроса граждан подлежит опубликованию (обнародованию) в порядке, предусмотренном </w:t>
      </w:r>
      <w:hyperlink r:id="rId7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Уставом Русановского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ельсовета, не позднее чем за 10 дней до дня его проведения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4. В целях осуществления мероприятий, направленных на организацию проведения опроса, Собрание  депутатов Русановского сельсовета формирует комиссию по проведению опроса (далее - Комиссия) на основе предложений инициаторов опроса, Главы Русановского  сельсовета,  общественных объединений, жителей,  либо иных лиц, обращающихся о проведении опроса. Численный состав Комиссии определяется Собранием депутатов Русановского 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Русановского сельсовета 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4.1. В состав Комиссии включаются представители Собрания  депутатов Русановского сельсовета, Администрации Русановского 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4.3. Комиссия в пределах своих полномочий: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составляет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оборудует участки опроса в случае проведения опроса в пунктах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) устанавливает результаты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) направляет результаты опроса граждан в Собрание депутатов Русановского сельсовета, инициатору проведения опроса граждан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4. Порядок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4. Опрос граждан проводится следующими методиками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тайного опроса граждан по опросным листам на участках опрос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  <w:br/>
        <w:br/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5. Установление результатов опроса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номер экземпляра протокол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дата составления протокол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сроки проведения опроса: дата начала и окончания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территория опроса (если опрос проводился на части территории Русановского сельсовета, обязательно указываются наименования населенных  пунктов,  улиц, номера многоквартирных домов)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) методика проведения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токол о результатах опроса подписывается всеми членами Комиссии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Русановского сельсовета о назначении опрос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Русан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shd w:fill="FFFFFF" w:val="clear"/>
        <w:spacing w:lineRule="atLeast" w:line="315" w:before="0" w:after="0"/>
        <w:ind w:firstLine="851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Результаты опроса граждан подлежат опубликованию (обнародованию) Собранием депутатов Русановского сельсовета в порядке, предусмотренном </w:t>
      </w:r>
      <w:hyperlink r:id="rId8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Уставом Русановского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овета, не позднее чем через 15 дней со дня окончания срока проведения опроса граждан</w:t>
      </w:r>
    </w:p>
    <w:p>
      <w:pPr>
        <w:pStyle w:val="Normal"/>
        <w:shd w:fill="FFFFFF" w:val="clear"/>
        <w:spacing w:lineRule="atLeast" w:line="315" w:before="0" w:after="0"/>
        <w:ind w:firstLine="851"/>
        <w:jc w:val="left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2"/>
          <w:sz w:val="30"/>
          <w:szCs w:val="30"/>
          <w:lang w:eastAsia="ru-RU"/>
        </w:rPr>
        <w:t>6. Финансовое обеспечение проведения опроса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за счет средств бюджета Русановского сельсовета - при проведении опроса по инициативе Собрания депутатов Русановского сельсовета  или Главы Русановского сельсовета;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) за счет средств бюджета Курской области - при проведении опроса по инициативе органов государственной власти Кур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6372" w:firstLine="708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contextualSpacing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Опрос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hanging="0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pacing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для поимен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: 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/>
      </w:pPr>
      <w:r>
        <w:rPr>
          <w:rFonts w:eastAsia="Times New Roman" w:cs="Arial" w:ascii="Arial" w:hAnsi="Arial"/>
          <w:spacing w:val="2"/>
          <w:szCs w:val="28"/>
          <w:lang w:eastAsia="ru-RU"/>
        </w:rPr>
        <w:t>________________________________________________________</w:t>
      </w:r>
      <w:r>
        <w:rPr/>
        <w:t>?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54"/>
        <w:gridCol w:w="1064"/>
        <w:gridCol w:w="1249"/>
        <w:gridCol w:w="1396"/>
        <w:gridCol w:w="527"/>
        <w:gridCol w:w="40"/>
        <w:gridCol w:w="1134"/>
        <w:gridCol w:w="1127"/>
        <w:gridCol w:w="1197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или заменяющий его докумен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(поставить любой знакв одном из квадратов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несения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просный лист удостоверяю: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____________________</w:t>
        <w:br/>
        <w:t>(фамилия, имя, отчество  осуществляющего опрос)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________________________</w:t>
        <w:br/>
        <w:t xml:space="preserve">(Подпись и дата)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Опросный лист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для тайного опроса граждан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left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прос</w:t>
      </w:r>
      <w:r>
        <w:rPr>
          <w:rFonts w:eastAsia="Times New Roman" w:cs="Arial" w:ascii="Arial" w:hAnsi="Arial"/>
          <w:spacing w:val="2"/>
          <w:szCs w:val="28"/>
          <w:lang w:eastAsia="ru-RU"/>
        </w:rPr>
        <w:t>: _________________________________________________________________________________________________________________?</w:t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(поставить любой знак в одном из  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hanging="0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ascii="Arial" w:hAnsi="Arial" w:eastAsia="Times New Roman" w:cs="Arial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hanging="0"/>
              <w:textAlignment w:val="baseline"/>
              <w:rPr>
                <w:rFonts w:ascii="Arial" w:hAnsi="Arial" w:eastAsia="Times New Roman" w:cs="Arial"/>
                <w:spacing w:val="2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ascii="Arial" w:hAnsi="Arial" w:eastAsia="Times New Roman" w:cs="Arial"/>
          <w:spacing w:val="2"/>
          <w:szCs w:val="28"/>
          <w:lang w:eastAsia="ru-RU"/>
        </w:rPr>
      </w:pPr>
      <w:r>
        <w:rPr>
          <w:rFonts w:eastAsia="Times New Roman" w:cs="Arial" w:ascii="Arial" w:hAnsi="Arial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hyperlink" Target="http://docs.cntd.ru/document/4417534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User</dc:creator>
  <dc:description/>
  <cp:keywords/>
  <dc:language>en-US</dc:language>
  <cp:lastModifiedBy>user</cp:lastModifiedBy>
  <cp:lastPrinted>2018-10-29T15:14:00Z</cp:lastPrinted>
  <dcterms:modified xsi:type="dcterms:W3CDTF">2018-11-22T12:45:00Z</dcterms:modified>
  <cp:revision>10</cp:revision>
  <dc:subject/>
  <dc:title/>
</cp:coreProperties>
</file>