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8 года № 37.2/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Русановского сельсовета от 08.10.2015г. №3.1/2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в редакции от 14.11.2017 года № 27.1/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риведения решения Собрания депутатов Русановского сельсовета в соответствие с Федеральным законом от 03 августа 2018 года №334-ФЗ «О внесении изменений в статью 52 части первой и часть вторую Налогового кодекса Российской Федерации»,Собрание депутатов Русановского сельсовета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ункте 2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5 после слов «гаражей и машино-мест» дополнить словами «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В соответствии с пунктом 5 статьи 3 Федерального закона от 3 августа 2018 года №334-ФЗ «О внесении изменений в статью 52 части первой и часть вторую Налогового кодекса Российской Федерации»,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                                                  И.М.Хмеле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5:00Z</dcterms:created>
  <dc:creator>Adminestrator</dc:creator>
  <dc:description/>
  <cp:keywords/>
  <dc:language>en-US</dc:language>
  <cp:lastModifiedBy>user</cp:lastModifiedBy>
  <cp:lastPrinted>2018-10-29T14:58:00Z</cp:lastPrinted>
  <dcterms:modified xsi:type="dcterms:W3CDTF">2018-10-29T11:58:00Z</dcterms:modified>
  <cp:revision>4</cp:revision>
  <dc:subject/>
  <dc:title/>
</cp:coreProperties>
</file>