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8 г. № 37.1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Русановского сельсовета от 14.11.2017г № 27.2/2 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«Положения о бюджетном процессе 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м образовании «Русан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Черемисиновского района 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,2 статьи 266.1 Бюджетного кодекса Российской Федерации, и на основании протеста прокуратуры Черемисиновского района от 27.07.2018г №37-2018, Собрание депутатов Русан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в Положение о бюджетном процессе в Русановском сельсовете, утвержденного Решением Собрания депутатов Русановского сельсовета от 14.11.2017 г № 27.2 /2«Об утверждении Положения о бюджетном процессе в муниципальном образовании «Русановский сельсовет» Черемисиновского района Курской области следующие изменения и дополнения:</w:t>
      </w:r>
    </w:p>
    <w:p>
      <w:pPr>
        <w:pStyle w:val="ConsNormal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Статью 56 «Муниципальный финансовый контроль» изложить в следующей редакции: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dst3675"/>
      <w:bookmarkEnd w:id="0"/>
      <w:r>
        <w:rPr>
          <w:rFonts w:cs="Arial" w:ascii="Arial" w:hAnsi="Arial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dst4422"/>
      <w:bookmarkEnd w:id="1"/>
      <w:r>
        <w:rPr>
          <w:rFonts w:cs="Arial" w:ascii="Arial" w:hAnsi="Arial"/>
          <w:sz w:val="24"/>
          <w:szCs w:val="24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dst3677"/>
      <w:bookmarkEnd w:id="2"/>
      <w:r>
        <w:rPr>
          <w:rFonts w:cs="Arial" w:ascii="Arial" w:hAnsi="Arial"/>
          <w:sz w:val="24"/>
          <w:szCs w:val="24"/>
        </w:rPr>
        <w:t>муниципальные учре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dst3678"/>
      <w:bookmarkEnd w:id="3"/>
      <w:r>
        <w:rPr>
          <w:rFonts w:cs="Arial" w:ascii="Arial" w:hAnsi="Arial"/>
          <w:sz w:val="24"/>
          <w:szCs w:val="24"/>
        </w:rPr>
        <w:t>муниципальные унитарные предприят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dst3680"/>
      <w:bookmarkStart w:id="5" w:name="dst4552"/>
      <w:bookmarkEnd w:id="4"/>
      <w:bookmarkEnd w:id="5"/>
      <w:r>
        <w:rPr>
          <w:rFonts w:cs="Arial" w:ascii="Arial" w:hAnsi="Arial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6" w:name="dst4553"/>
      <w:bookmarkEnd w:id="6"/>
      <w:r>
        <w:rPr>
          <w:rFonts w:cs="Arial" w:ascii="Arial" w:hAnsi="Arial"/>
          <w:sz w:val="24"/>
          <w:szCs w:val="24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Русановского сельсов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FFFFFF" w:val="clear"/>
        <w:spacing w:lineRule="atLeast" w:line="362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7" w:name="dst3683"/>
      <w:bookmarkStart w:id="8" w:name="dst3682"/>
      <w:bookmarkEnd w:id="7"/>
      <w:bookmarkEnd w:id="8"/>
      <w:r>
        <w:rPr>
          <w:rFonts w:cs="Arial" w:ascii="Arial" w:hAnsi="Arial"/>
          <w:sz w:val="24"/>
          <w:szCs w:val="24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9" w:name="dst3684"/>
      <w:bookmarkEnd w:id="9"/>
      <w:r>
        <w:rPr>
          <w:rFonts w:cs="Arial" w:ascii="Arial" w:hAnsi="Arial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Русановского сельсове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dst3685"/>
      <w:bookmarkStart w:id="11" w:name="dst3685"/>
      <w:bookmarkEnd w:id="11"/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рганы муниципального финансового контроля осуществляют контроль за использованием средств бюджета Русановского сельсов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dst4554"/>
      <w:bookmarkEnd w:id="12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муниципальные контракты»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, и подлежит официальному опубликованию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ановского сельсовета                                                  И.М.Хме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Ю.А.Дмитри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6:00Z</dcterms:created>
  <dc:creator>Admin</dc:creator>
  <dc:description/>
  <cp:keywords/>
  <dc:language>en-US</dc:language>
  <cp:lastModifiedBy>user</cp:lastModifiedBy>
  <cp:lastPrinted>2018-10-23T13:03:00Z</cp:lastPrinted>
  <dcterms:modified xsi:type="dcterms:W3CDTF">2018-10-23T10:03:00Z</dcterms:modified>
  <cp:revision>4</cp:revision>
  <dc:subject/>
  <dc:title/>
</cp:coreProperties>
</file>