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5 2024 года  №    30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Cs/>
        </w:rPr>
        <w:t>Об  утверждении отчета о реализации муниципальной программы Русановского сельсовета Черемисиновского района Курской области «Социальная поддержка граждан» на 2018-2026 годы за 2023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Утвердить отчет о реализации муниципальной программы Русановского сельсовета Черемисиновского района Курской области «Социальная поддержка граждан» на 2018-2026 годы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5.2024г. №3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тчет о реализ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>на 2018-2026 годы</w:t>
      </w:r>
      <w:r>
        <w:rPr>
          <w:sz w:val="28"/>
        </w:rPr>
        <w:t xml:space="preserve"> </w:t>
      </w:r>
      <w:r>
        <w:rPr>
          <w:b/>
        </w:rPr>
        <w:t xml:space="preserve">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Муниципальная программа </w:t>
      </w:r>
      <w:r>
        <w:rPr>
          <w:rFonts w:eastAsia="Calibri"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</w:rPr>
        <w:t>Курской области  «Социальная поддержка граждан» на 2018-2026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7</w:t>
      </w:r>
      <w:r>
        <w:rPr/>
        <w:t>.</w:t>
      </w:r>
      <w:r>
        <w:rPr>
          <w:lang w:val="ru-RU"/>
        </w:rPr>
        <w:t xml:space="preserve"> (в редакции от 16.11.2018г, 27.03.2020 года, 11.11.2021 года, от 10.11.2022 года, от 14.11.2023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Calibri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</w:t>
      </w:r>
      <w:r>
        <w:rPr>
          <w:spacing w:val="-3"/>
          <w:szCs w:val="28"/>
        </w:rPr>
        <w:t xml:space="preserve">-  </w:t>
      </w:r>
      <w:r>
        <w:rPr>
          <w:rFonts w:eastAsia="Calibri"/>
        </w:rPr>
        <w:t>повышался уровня благосостояния среди получателей мер  социальной поддержки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Web"/>
        <w:ind w:firstLine="708"/>
        <w:jc w:val="both"/>
        <w:rPr/>
      </w:pPr>
      <w:r>
        <w:rPr/>
        <w:t>«Доплата к пенсии выборных должностных лиц»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В рамках данного мероприятия предусматривается расходы местного бюджета на доплату к пенсии выборному должностному лицу</w:t>
      </w:r>
    </w:p>
    <w:p>
      <w:pPr>
        <w:pStyle w:val="Normal"/>
        <w:ind w:left="708" w:hanging="0"/>
        <w:jc w:val="both"/>
        <w:rPr/>
      </w:pPr>
      <w:r>
        <w:rPr/>
        <w:t>Основным результатом реализации основного мероприятия 1.1. является улучшение</w:t>
      </w:r>
    </w:p>
    <w:p>
      <w:pPr>
        <w:pStyle w:val="Normal"/>
        <w:ind w:left="100" w:hanging="0"/>
        <w:jc w:val="both"/>
        <w:rPr>
          <w:rFonts w:eastAsia="Calibri"/>
          <w:lang w:eastAsia="en-US"/>
        </w:rPr>
      </w:pPr>
      <w:r>
        <w:rPr/>
        <w:t xml:space="preserve">качества жизни отдельных категорий граждан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9.12.2023г. № 35.3/3 «О бюджете Русановского сельсовета Черемисиновского района Курской области на 2024 год и на плановый период 2025, 2026 годов» утверждены бюджетные ассигнования на реализацию основных мероприятий муниципальной программы на 2023-2026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мероприятий </w:t>
      </w:r>
      <w:r>
        <w:rPr>
          <w:rFonts w:eastAsia="Calibri"/>
          <w:b/>
          <w:bCs/>
        </w:rPr>
        <w:t xml:space="preserve">Муниципальной программы 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Курской области  «социальная поддержка граждан» на 2018-2026 годы </w:t>
      </w:r>
      <w:r>
        <w:rPr>
          <w:b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Русановского сельсовета Черемисиновского района Курской области «Социальная поддержка граждан» на 2018-2026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Доплата к пенсии выборных должностных ли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Производилась доплата к пенсии выборных должностны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 на 2018-2026 годы» за 2023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Социальная поддержка граждан» на 2018-2026 год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</w:t>
            </w: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усановского сельсовета Черемисиновского района Курской области  «Социальная поддержка граждан» на 2018-2026 годы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</w:rPr>
              <w:t>«Социальная поддержка граждан» на 2018-2026 годы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на 2018-2026 годы </w:t>
      </w:r>
      <w:r>
        <w:rPr>
          <w:b/>
        </w:rPr>
        <w:t>за 2023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 Русановского сельсовета Черемисиновского района Курской области «Социальная поддержка граждан» на 2018-2026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6:00Z</dcterms:created>
  <dc:creator>ЕЛЕНА</dc:creator>
  <dc:description/>
  <cp:keywords/>
  <dc:language>en-US</dc:language>
  <cp:lastModifiedBy>user</cp:lastModifiedBy>
  <cp:lastPrinted>2024-05-30T10:23:00Z</cp:lastPrinted>
  <dcterms:modified xsi:type="dcterms:W3CDTF">2024-05-30T07:27:00Z</dcterms:modified>
  <cp:revision>21</cp:revision>
  <dc:subject/>
  <dc:title>Проект</dc:title>
</cp:coreProperties>
</file>