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FFC000"/>
          <w:sz w:val="32"/>
          <w:szCs w:val="32"/>
          <w:lang w:eastAsia="ar-SA"/>
        </w:rPr>
      </w:pPr>
      <w:r>
        <w:rPr>
          <w:b/>
          <w:bCs/>
          <w:color w:val="FFC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32"/>
          <w:szCs w:val="32"/>
          <w:lang w:eastAsia="ar-SA"/>
        </w:rPr>
        <w:t>РУСАНОВСКОГО СЕЛЬСОВЕТ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_____» ______ 201___г. №</w:t>
      </w:r>
      <w:r>
        <w:rPr>
          <w:b/>
          <w:sz w:val="32"/>
          <w:szCs w:val="32"/>
          <w:u w:val="single"/>
          <w:lang w:eastAsia="ar-SA"/>
        </w:rPr>
        <w:t>_____</w:t>
      </w:r>
    </w:p>
    <w:p>
      <w:pPr>
        <w:pStyle w:val="Normal"/>
        <w:suppressAutoHyphens w:val="true"/>
        <w:spacing w:lineRule="auto" w:line="276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«Выдача выписок из похозяйственной книги, справок и иных документов»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Русановского сельсовета Черемисин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4"/>
          <w:szCs w:val="24"/>
        </w:rPr>
        <w:t>«Выдача выписок из похозяйственной книги, справок и иных документов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  <w:lang w:eastAsia="ar-SA"/>
        </w:rPr>
        <w:t xml:space="preserve"> Признать постановление Администрации Русановского сельсовета Черемисиновского района Курской области № 31 от 14.09.2012 г. « 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выписок из домовой книги, выписки из похозяйственной книги, справок и иных документов</w:t>
      </w:r>
      <w:r>
        <w:rPr>
          <w:bCs/>
          <w:sz w:val="24"/>
          <w:szCs w:val="24"/>
          <w:lang w:eastAsia="ar-SA"/>
        </w:rPr>
        <w:t>» утратившим силу.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сети Интерн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лава Русановского сельсовета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                                      Ю.А.Дмитриев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 _______ 201___ года № ___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b/>
          <w:sz w:val="32"/>
          <w:szCs w:val="32"/>
        </w:rPr>
        <w:t xml:space="preserve">по предоставлению муниципальной услуги </w:t>
      </w:r>
      <w:r>
        <w:rPr>
          <w:b/>
          <w:sz w:val="32"/>
          <w:szCs w:val="32"/>
          <w:lang w:eastAsia="en-US"/>
        </w:rPr>
        <w:t>«</w:t>
      </w:r>
      <w:r>
        <w:rPr>
          <w:b/>
          <w:bCs/>
          <w:sz w:val="32"/>
          <w:szCs w:val="32"/>
        </w:rPr>
        <w:t>Выдача выписок из похозяйственной книги, справок и иных документов 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Административный регламент по предоставлению Администрацией Русановского сельсовета Черемисиновского района Курской области (далее – Администрация) муниципальной услуги </w:t>
      </w:r>
      <w:r>
        <w:rPr>
          <w:sz w:val="24"/>
          <w:szCs w:val="24"/>
          <w:lang w:eastAsia="en-US"/>
        </w:rPr>
        <w:t>«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Выдача выписок из похозяйственной книги, справок и иных документов»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(далее муниципальная услуга) определяет сроки и последовательность действий Администрации при предоставлении муниципальной услуг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1. Информация о месте нахождения и графике работы (способы получения данной информации) ОМСУ и </w:t>
      </w:r>
      <w:r>
        <w:rPr>
          <w:rFonts w:cs="Arial"/>
          <w:sz w:val="24"/>
          <w:szCs w:val="24"/>
        </w:rPr>
        <w:t>филиал ОБУ «МФЦ" по предоставлению государственных и муниципальных услуг по Черемисиновскому райо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МФЦ) указана  в приложении № 1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ОМСУ расположен по адресу: 306430, Курская область. Черемисиновский район, с.Русаново 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елефоны ОМСУ: 8(47159) 3-64-46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</w:t>
      </w:r>
      <w:r>
        <w:rPr>
          <w:sz w:val="24"/>
          <w:szCs w:val="24"/>
        </w:rPr>
        <w:t>МФЦ: 8(903)8767585</w:t>
      </w:r>
    </w:p>
    <w:p>
      <w:pPr>
        <w:pStyle w:val="Normal"/>
        <w:spacing w:lineRule="atLeast" w:line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ОМСУ </w:t>
      </w:r>
      <w:r>
        <w:rPr>
          <w:color w:val="1F497D"/>
          <w:sz w:val="24"/>
          <w:szCs w:val="24"/>
          <w:u w:val="single"/>
          <w:lang w:val="en-US"/>
        </w:rPr>
        <w:t>http</w:t>
      </w:r>
      <w:r>
        <w:rPr>
          <w:color w:val="1F497D"/>
          <w:sz w:val="24"/>
          <w:szCs w:val="24"/>
          <w:u w:val="single"/>
        </w:rPr>
        <w:t>://</w:t>
      </w:r>
      <w:r>
        <w:rPr>
          <w:color w:val="1F497D"/>
          <w:sz w:val="24"/>
          <w:szCs w:val="24"/>
          <w:u w:val="single"/>
          <w:lang w:val="en-US"/>
        </w:rPr>
        <w:t>rusanowo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color w:val="1F497D"/>
          <w:sz w:val="24"/>
          <w:szCs w:val="24"/>
          <w:u w:val="single"/>
          <w:lang w:val="en-US"/>
        </w:rPr>
        <w:t>rusanowo</w:t>
      </w:r>
      <w:r>
        <w:rPr>
          <w:color w:val="1F497D"/>
          <w:sz w:val="24"/>
          <w:szCs w:val="24"/>
          <w:u w:val="single"/>
        </w:rPr>
        <w:t>@</w:t>
      </w:r>
      <w:r>
        <w:rPr>
          <w:color w:val="1F497D"/>
          <w:sz w:val="24"/>
          <w:szCs w:val="24"/>
          <w:u w:val="single"/>
          <w:lang w:val="en-US"/>
        </w:rPr>
        <w:t>yandex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r>
        <w:rPr>
          <w:color w:val="1F497D"/>
          <w:sz w:val="24"/>
          <w:szCs w:val="24"/>
          <w:u w:val="single"/>
        </w:rPr>
        <w:t>www.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r>
        <w:rPr>
          <w:color w:val="1F497D"/>
          <w:sz w:val="24"/>
          <w:szCs w:val="24"/>
          <w:u w:val="single"/>
        </w:rPr>
        <w:t>4627@mfc-kursk.ru</w:t>
      </w:r>
      <w:r>
        <w:rPr>
          <w:color w:val="1F497D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выписок из похозяйственной книги, справок и иных документов »</w:t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Муниципальная услуга предоставляется Администрацией Русановского сельсовета Черемисиновского района Кур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- выдача выписки из похозяйственной книги, справки и иных  документов;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в выдаче  выписки из похозяйственной книги, справки  и иных документ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4.  Срок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РФ от 22.10.2004 № 125-ФЗ «Об архивном деле в Российской Федерации» (изменениями от 04 декабря 2006 г., 01 декабря 2007 г., 13 мая 2008 г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 мая 2011 г.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г. №22, ст. 3169)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Закон Курской области от 25.11.2013 N 110-ЗКО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  в Закон Курской области «Об административных правонарушениях в Курской области» от 4.01.2003 г №1 ЗКО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Основанием для предоставления муниципальной услуги является письменный запрос (заявление) в адрес Администрации (Приложение № 3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ь 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в подтверждение своих доводов гражданин прилагает к письменному обращению документы </w:t>
      </w:r>
      <w:r>
        <w:rPr>
          <w:sz w:val="26"/>
          <w:szCs w:val="26"/>
        </w:rPr>
        <w:t>необходимые для выдачи тех или иных справок (паспорт, архивная справка и т.д.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4"/>
          <w:szCs w:val="24"/>
        </w:rPr>
        <w:tab/>
      </w: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Отказ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и Русановского сельсовета Черемисиновского района Курской области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)отсутствие документов в Администрации Русановского сельсовета Черемисиновского района Курской области по запрашиваемой тематик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неудовлетворительное физическое состояние документов, не имеющих копии в фонде пользования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граничение доступа к документам, содержащим персональные данны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 если текст запроса не поддается прочтению.</w:t>
      </w:r>
    </w:p>
    <w:p>
      <w:pPr>
        <w:pStyle w:val="Style1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сутствие сведений, позволяющих идентифицировать автора</w:t>
      </w:r>
    </w:p>
    <w:p>
      <w:pPr>
        <w:pStyle w:val="Style18"/>
        <w:ind w:firstLine="709"/>
        <w:jc w:val="both"/>
        <w:rPr/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запросы</w:t>
      </w:r>
      <w:r>
        <w:rPr>
          <w:bCs/>
          <w:sz w:val="24"/>
          <w:szCs w:val="24"/>
        </w:rPr>
        <w:t>, содержащие ненормативную лексику и оскорбительные высказывания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9) з</w:t>
      </w:r>
      <w:r>
        <w:rPr>
          <w:bCs/>
          <w:sz w:val="24"/>
          <w:szCs w:val="24"/>
        </w:rPr>
        <w:t>апросы, исполнение которых входит в компетенцию других  органов и организаций;</w:t>
      </w:r>
    </w:p>
    <w:p>
      <w:pPr>
        <w:pStyle w:val="Style18"/>
        <w:ind w:firstLine="709"/>
        <w:jc w:val="both"/>
        <w:rPr/>
      </w:pPr>
      <w:r>
        <w:rPr>
          <w:bCs/>
          <w:sz w:val="24"/>
          <w:szCs w:val="24"/>
        </w:rPr>
        <w:t>10)при запросе на выдачу архивной копии документа - плохое физическое состояние архивного документа или невозможность изготовления с него копии, при этом заявителю выдаётся архивная выписк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) не полнота представленной заявителем сведений, необходимых для поиска запрашиваемой информации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2) о</w:t>
      </w:r>
      <w:r>
        <w:rPr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Решение об отказе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ей Русановского сельсовета Черемисиновского района Курской области</w:t>
      </w:r>
      <w:r>
        <w:rPr>
          <w:sz w:val="24"/>
          <w:szCs w:val="24"/>
        </w:rPr>
        <w:t>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 Особенности предоставления муниципальной услуги в Филиале ОБУ «МФЦ» по Черемисиновскому район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филиал ОБУ «МФЦ» по Черемисиновскому району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 обращении в филиал ОБУ «МФЦ» по Черемисиновскому району предоставляются документы согласно п.2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17"/>
        <w:ind w:firstLine="709"/>
        <w:jc w:val="both"/>
        <w:rPr>
          <w:color w:val="FF0000"/>
        </w:rPr>
      </w:pPr>
      <w:r>
        <w:rPr/>
        <w:t xml:space="preserve">3.1.3. Принятие </w:t>
      </w:r>
      <w:r>
        <w:rPr>
          <w:bCs/>
        </w:rPr>
        <w:t>решения о</w:t>
      </w:r>
      <w:r>
        <w:rPr>
          <w:color w:val="000000"/>
        </w:rPr>
        <w:t xml:space="preserve"> </w:t>
      </w:r>
      <w:r>
        <w:rPr/>
        <w:t>выдаче выписок из похозяйственной книги, справок и иных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ыдача заявителю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Русано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Русано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Русано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Русановского сельсовета Черемисин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18"/>
        <w:ind w:firstLine="709"/>
        <w:rPr/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18"/>
        <w:ind w:firstLine="709"/>
        <w:rPr/>
      </w:pPr>
      <w:r>
        <w:rPr>
          <w:sz w:val="24"/>
          <w:szCs w:val="24"/>
        </w:rPr>
        <w:t>- фамилия, имя и отчество (последнее при наличии заявителя, место жительства написаны полностью;</w:t>
      </w:r>
    </w:p>
    <w:p>
      <w:pPr>
        <w:pStyle w:val="Style18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Русано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Русано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Предоставление  выписок из похозяйственной книги, справок и иных документ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выписок из похозяйственной книги, справок и иных документов        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 Выдача выписок из похозяйственной книги, справок и иных документов или отказа в выдаче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Выдача выписок из похозяйственной книги, справок и иных документов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Выдача заявителю выписок из похозяйственной книги, справок и иных документов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Русано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Русано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в Администрацию Русановского сельсовета Черемисиновского района Курской области адрес: адрес:306430, Курская область Черемисиновский район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Русаново. телефон 8 (47159)3-64-46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Главе Русановского сельсовета Черемисиновского района Курской области адрес: 306430, Курская область Черемисиновский район, с.Русаново. телефон 8 (47159)3-64-46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ю Русановского сельсовета Черемисиновского района Курской области адрес: 306430, Курская область, Черемисиновский район, с.Русаново, телефон 8 (47159)3-64-46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Русано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на официальный сайт Администрации Русановского сельсовета Черемисиновского района Курской области: http://</w:t>
      </w:r>
      <w:r>
        <w:rPr>
          <w:sz w:val="24"/>
          <w:szCs w:val="24"/>
          <w:lang w:val="en-US"/>
        </w:rPr>
        <w:t>rusanow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Курской области http://adm.rkursk.ru,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Русано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Русано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Русано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Русано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исок учреждений, участвующих в предоставлении муниципальной услуги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3"/>
        <w:gridCol w:w="1980"/>
        <w:gridCol w:w="2014"/>
        <w:gridCol w:w="1763"/>
        <w:gridCol w:w="175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юридический, фактическ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 учрежд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Черемисиновский район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Русан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ч00мин до13ч0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364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rusanow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sanowo@yandex.ru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исиново ул. Вокзальная,  д. 16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3)87675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627@mfc-kursk.ru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18"/>
        <w:jc w:val="right"/>
        <w:rPr/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-схема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Заявление претендентов о Выдаче выписок из похозяйственной книги, справок и и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 (у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 межведомственных запросов</w:t>
            </w:r>
          </w:p>
        </w:tc>
      </w:tr>
    </w:tbl>
    <w:p>
      <w:pPr>
        <w:pStyle w:val="ConsPlusNonformat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  <w:r>
                              <w:rPr>
                                <w:rStyle w:val="Style14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1270</wp:posOffset>
                </wp:positionV>
                <wp:extent cx="1508760" cy="106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б отказе в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3.8pt;mso-wrap-distance-left:9pt;mso-wrap-distance-right:9pt;mso-wrap-distance-top:0pt;mso-wrap-distance-bottom:0pt;margin-top:0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б отказе в</w:t>
                            </w:r>
                            <w:r>
                              <w:rPr>
                                <w:rStyle w:val="Style14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73575</wp:posOffset>
                </wp:positionH>
                <wp:positionV relativeFrom="paragraph">
                  <wp:posOffset>529590</wp:posOffset>
                </wp:positionV>
                <wp:extent cx="1508760" cy="1341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76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отказа в 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5.6pt;mso-wrap-distance-left:9pt;mso-wrap-distance-right:9pt;mso-wrap-distance-top:0pt;mso-wrap-distance-bottom:0pt;margin-top:41.7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76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отказа в 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50876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архив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6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архив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  по предоставлению муниципальной услуги</w:t>
      </w:r>
      <w:r>
        <w:rPr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Выдача выписок из похозяйственной книги, справок и иных документов</w:t>
      </w:r>
      <w:r>
        <w:rPr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Главе Русано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амилия, имя, отчество заявителя( последнее при наличии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оживающего по адресу: 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прос (заявление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 справку (выписку, копию и т.д.)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(на)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_______________________________________________________________________г.г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Подпись заявителя             _____________  /___________________/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фамилия, инициал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8">
    <w:name w:val=" Знак8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qFormat/>
    <w:rPr>
      <w:b/>
      <w:bCs/>
      <w:sz w:val="28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3">
    <w:name w:val=" Знак3"/>
    <w:qFormat/>
    <w:rPr>
      <w:sz w:val="28"/>
      <w:szCs w:val="22"/>
    </w:rPr>
  </w:style>
  <w:style w:type="character" w:styleId="2">
    <w:name w:val=" Знак2"/>
    <w:qFormat/>
    <w:rPr>
      <w:sz w:val="28"/>
      <w:szCs w:val="22"/>
    </w:rPr>
  </w:style>
  <w:style w:type="character" w:styleId="7">
    <w:name w:val=" Знак7"/>
    <w:qFormat/>
    <w:rPr>
      <w:b/>
      <w:caps/>
      <w:sz w:val="44"/>
      <w:lang w:val="en-US" w:eastAsia="en-US"/>
    </w:rPr>
  </w:style>
  <w:style w:type="character" w:styleId="1">
    <w:name w:val=" Знак1"/>
    <w:qFormat/>
    <w:rPr>
      <w:sz w:val="24"/>
    </w:rPr>
  </w:style>
  <w:style w:type="character" w:styleId="Style13">
    <w:name w:val="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Мамонтова</dc:creator>
  <dc:description/>
  <dc:language>en-US</dc:language>
  <cp:lastModifiedBy>1</cp:lastModifiedBy>
  <cp:lastPrinted>2015-03-24T10:28:00Z</cp:lastPrinted>
  <dcterms:modified xsi:type="dcterms:W3CDTF">2015-04-09T11:48:00Z</dcterms:modified>
  <cp:revision>13</cp:revision>
  <dc:subject/>
  <dc:title>1</dc:title>
</cp:coreProperties>
</file>