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МИСИНОВ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5 2024 года  №    29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rFonts w:cs="Arial" w:ascii="Arial" w:hAnsi="Arial"/>
          <w:bCs/>
        </w:rPr>
        <w:t>Об  утверждении отчета о реализации  муниципальной программы «Обеспечение доступным и комфортным жильем и коммунальными услугами граждан в Русановском сельсовете   Черемисиновского района  Курской области на 2015-2026 годы» за 2023 год</w:t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Утвердить отчет о реализации муниципальной программы « Обеспечение доступным и комфортным жильем и коммунальными услугами граждан в Русановском сельсовете Черемисиновского района Курской области на 2015-2026» годы за 2023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Глава Русановского сельсовета                             Ю.А.Дмитриев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Русан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5.2024г. № 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ым и комфортным жильем  и коммунальными услугами граждан в Русановском сельсовете Черемисиновского района Кур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5-2026 годы »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</w:t>
      </w:r>
      <w:r>
        <w:rPr>
          <w:lang w:val="ru-RU"/>
        </w:rPr>
        <w:t>6</w:t>
      </w:r>
      <w:r>
        <w:rPr/>
        <w:t xml:space="preserve"> годы»</w:t>
      </w: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Русан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9 (в редакции от 16.11.2018 года, 27.03.2020 года, 09.11.2020 года, 16.03.2021 года,11.11.2021,14.03.2022 года, от10.11.2022 года, от 14.11.2023 года, от 02.05.2024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>повышение доступности жилья и качества жилищного обеспечения населения  Русан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</w:r>
    </w:p>
    <w:p>
      <w:pPr>
        <w:pStyle w:val="Normal"/>
        <w:shd w:fill="FFFFFF" w:val="clear"/>
        <w:ind w:firstLine="709"/>
        <w:rPr>
          <w:kern w:val="2"/>
        </w:rPr>
      </w:pPr>
      <w:r>
        <w:rPr/>
        <w:t>повышение качества и надежности предоставления жилищно-коммунальных услуг населению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>организация мероприятий по уличному освещению, озеленению, прочих мероприятий по благоустройству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3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Русан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3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3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109,5 тыс.рублей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Фактическое освоение средств составило </w:t>
      </w:r>
      <w:r>
        <w:rPr/>
        <w:t>109,5 тыс.рублей</w:t>
      </w:r>
      <w:r>
        <w:rPr>
          <w:lang w:val="en-US"/>
        </w:rPr>
        <w:t xml:space="preserve">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Русановского сельсовета от 19.12.2023г. № 35.3/3 «О бюджете Русановского сельсовета Черемисиновского района Курской области на 2024 год и на плановый период 2025 и 2026годов» утверждены бюджетные ассигнования на реализацию основных мероприятий муниципальной программы на 2023-2026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6 годы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6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Русан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3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3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6 годы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5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10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/>
              <w:t>10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109,5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Рус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10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10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109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6 годы»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6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109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109,5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109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109,5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>муниципальной 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6 годы»                за 2023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Обеспечение доступным и комфортным жильем  и коммунальными услугами граждан в Русановском сельсовете Черемисиновского района Курской области на 2015-2026 год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9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9,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5:00Z</dcterms:created>
  <dc:creator>ЕЛЕНА</dc:creator>
  <dc:description/>
  <cp:keywords/>
  <dc:language>en-US</dc:language>
  <cp:lastModifiedBy>user</cp:lastModifiedBy>
  <cp:lastPrinted>2024-05-30T09:58:00Z</cp:lastPrinted>
  <dcterms:modified xsi:type="dcterms:W3CDTF">2024-05-30T07:00:00Z</dcterms:modified>
  <cp:revision>21</cp:revision>
  <dc:subject/>
  <dc:title>Проект</dc:title>
</cp:coreProperties>
</file>