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28  апреля 2018 года № 32.1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 Курск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за 2017 г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 «Русановский сельсовет», утвержденного решением Собрания депутатов № 27.2/2 от 14.11.2017 года, Собрание депутатов решило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исполнение бюджета Русановского сельсовета Черемисиновского района Курской области по доходам в сумме </w:t>
      </w:r>
      <w:r>
        <w:rPr>
          <w:rFonts w:cs="Arial" w:ascii="Arial" w:hAnsi="Arial"/>
          <w:bCs/>
          <w:color w:val="000000"/>
          <w:sz w:val="24"/>
          <w:szCs w:val="24"/>
        </w:rPr>
        <w:t>5 33 272,04 рубля</w:t>
      </w:r>
      <w:r>
        <w:rPr>
          <w:rFonts w:cs="Arial" w:ascii="Arial" w:hAnsi="Arial"/>
          <w:sz w:val="24"/>
          <w:szCs w:val="24"/>
        </w:rPr>
        <w:t xml:space="preserve"> (приложение №1)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исполнение бюджета Русановского сельсовета Черемисиновского района Курской области по расходам в сумме </w:t>
      </w:r>
      <w:r>
        <w:rPr>
          <w:rFonts w:cs="Arial" w:ascii="Arial" w:hAnsi="Arial"/>
          <w:color w:val="000000"/>
          <w:sz w:val="24"/>
          <w:szCs w:val="24"/>
        </w:rPr>
        <w:t xml:space="preserve">4 506 079,82 </w:t>
      </w:r>
      <w:r>
        <w:rPr>
          <w:rFonts w:cs="Arial" w:ascii="Arial" w:hAnsi="Arial"/>
          <w:sz w:val="24"/>
          <w:szCs w:val="24"/>
        </w:rPr>
        <w:t>рублей (приложение №2)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И.М.Хмелевская</w:t>
      </w:r>
    </w:p>
    <w:p>
      <w:pPr>
        <w:pStyle w:val="Normal"/>
        <w:tabs>
          <w:tab w:val="clear" w:pos="708"/>
          <w:tab w:val="left" w:pos="90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Ю.А.Дмитриев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отчета об исполнен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бюджета Русанов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района Курской области за 2017 год»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8 апреля 2018года № 32.1/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Исполнение бюджета Русановского сельсовета Черемисиновского района Курской области </w:t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а 2017 год по доходам</w:t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0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567"/>
        <w:gridCol w:w="425"/>
        <w:gridCol w:w="851"/>
        <w:gridCol w:w="567"/>
        <w:gridCol w:w="708"/>
        <w:gridCol w:w="709"/>
        <w:gridCol w:w="1559"/>
        <w:gridCol w:w="1680"/>
        <w:gridCol w:w="15"/>
        <w:gridCol w:w="6"/>
        <w:gridCol w:w="114"/>
        <w:gridCol w:w="120"/>
      </w:tblGrid>
      <w:tr>
        <w:trPr>
          <w:trHeight w:val="91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начен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а бюджета -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41 859,4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 033 272,04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8 438,4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99 851,04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и на прибы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128,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432,32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128,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432,32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108,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399,79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47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80,44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80,44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80,44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37 310,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46 828,28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56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25,99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56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25,99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2 750,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17 502,29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5 439,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3 860,85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 439,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3 860,85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 31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 641,44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 31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 641,44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продажи метермальных и нематериальных актив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23 42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3 421,0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звозмездные поступления отдругих бюджетов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8 42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8 421,0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9 70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9 708,0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 16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 161,0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 16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 161,0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4 54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4 547,0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4 54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4 547,0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719,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719,00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719,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719,00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719,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719,00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975,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975,00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975,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975,00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975,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975,00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отчета об исполнен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Руса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района Курской области за 2017год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4.2018года № 32.1/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полнение бюджета 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за 2016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09"/>
        <w:gridCol w:w="567"/>
        <w:gridCol w:w="1701"/>
        <w:gridCol w:w="708"/>
        <w:gridCol w:w="1701"/>
        <w:gridCol w:w="1815"/>
        <w:gridCol w:w="300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 тыс.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тыс.руб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- 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6 079,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6 079,8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всем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7 681,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7 681,8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7 681,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7 681,8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92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928,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92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928,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92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928,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100С14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92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928,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92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928,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928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928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 984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 98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944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94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64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64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64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64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64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64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 822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 822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 172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 172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 172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 172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672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672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672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672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672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672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 348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 348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 324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 32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467,8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467,8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467,8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467,8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ппаратов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467,8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467,8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467,8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467,8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 369,0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 369,0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 369,0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 369,0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686,8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686,8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682,1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682,1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98,7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98,7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98,7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98,7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66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66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32,7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32,7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19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19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479,2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479,2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479,2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479,2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479,2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479,26</w:t>
            </w:r>
          </w:p>
        </w:tc>
      </w:tr>
      <w:tr>
        <w:trPr>
          <w:trHeight w:val="11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истемы органов ЗАГС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479,2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479,2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48,2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48,2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1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48,2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48,2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1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48,2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48,2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1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48,2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48,2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2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48,2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48,2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2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 731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 731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2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 731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 731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2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 731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 731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2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 731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 731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2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 731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 731,00</w:t>
            </w:r>
          </w:p>
        </w:tc>
      </w:tr>
      <w:tr>
        <w:trPr>
          <w:trHeight w:val="24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 886,2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 886,2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 886,2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 886,2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 886,2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 886,2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 886,2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 886,2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я здорового образ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 886,2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 886,2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719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719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719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719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719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719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133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 00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 000,00</w:t>
            </w:r>
          </w:p>
        </w:tc>
      </w:tr>
      <w:tr>
        <w:trPr>
          <w:trHeight w:val="5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19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19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6 077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6 077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6 077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6 077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6 077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6 077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 503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 503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 574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 57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7 090,2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7 090,2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6 381,2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6 381,2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6 381,2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6 381,2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865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865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7 516,2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7 516,2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09,0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09,0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09,0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09,0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18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18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1,0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1,0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00,4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Внутренние войска Министерства внутренних дел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ершенствование системы комплектования и организации служебно-боевой деятельности внутренних войск МВД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исполнения бюджета (дефецит/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64 220,3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 192,2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-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6 079,8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6 079,8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всем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6 079,8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6 079,8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2:00Z</dcterms:created>
  <dc:creator>SVlad</dc:creator>
  <dc:description/>
  <cp:keywords/>
  <dc:language>en-US</dc:language>
  <cp:lastModifiedBy>user</cp:lastModifiedBy>
  <cp:lastPrinted>2018-03-26T14:15:00Z</cp:lastPrinted>
  <dcterms:modified xsi:type="dcterms:W3CDTF">2018-04-28T09:52:00Z</dcterms:modified>
  <cp:revision>14</cp:revision>
  <dc:subject/>
  <dc:title>Об областном бюджете на 2006 год</dc:title>
</cp:coreProperties>
</file>