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15г. № 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документов стратегического планирования муниципального образования «Русановский сельсовет» Черемисиновского района Курской области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8.06.2014 г №172-ФЗ «О стратегическом планировании в Российской Федерации», руководствуясь Уставом муниципального образования «Русановский сельсовет» Черемисиновского района Курской области Администрация Русан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разработки документов стратегического планирования муниципального образования «Русановский сельсовет» Черемисиновского района Курской области 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рядок в Информационном Вестнике Русановского сельсовета и разместить на официальном сайте Администрации Русановского сельсовета Черемисин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         Ю.А.Дмитр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06 апреля  2015 года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работки документов стратегического планирования муниципального образования «Русановский сельсовет»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Введ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пределяет основные понятия, задачи стратегического планирования, состав, структуру, основы разработки и согласования документов стратегического пла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поня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ое планирование социально-экономического развития (далее-стратегическое планирование) – регламентированная законодательством Российской Федерации, Курской области, муниципальными правовыми актами деятельность органов местного самоуправления Русановского сельсовета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 «Русановский сельсовет», рост благосостояния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социально-экономического развития - деятельность по разработке обоснованных представлений о направлениях и результатах социально – экономического развития муниципального образования «Русановский сельсовет, определению параметров социально – экономического развития, достижение которых обеспечивает реализацию целей социально – экономического развития муниципального образования «Русановский сельсовет» и приоритетов социально – экономическ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но – целевое планирование – деятельность, направленная на определение целей социально – экономического развития муниципального образования, приоритетов социально – экономической политики органов местного самоуправления Русановского сельсовета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стратегического планирования –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Курской области и муниципального образования «Русановский сельсовет», в целях обеспечения процесса стратегического пла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социально-экономического развития на долгосрочную перспективу – документ стратегического планирования, определяющий цели социально – экономического развития муниципального образования на долгосрочную перспективу и механизмы обеспечения процесса их дост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 – экономического развития на среднесрочный период-документ стратегического планирования, содержащий систему количественных показателей социально-экономического развития муниципального образования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документа стратегического планирования – частичное изменение данных документа без изменения периода, на который разрабатывался докумен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ий контроль – деятельность по мониторингу социально-экономического развития муниципального образования и оцен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а прогнозирования и программно-целевого план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 стратегического план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оложений документов стратегического пла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социально-экономического развития муниципального образования -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 социально – экономической политики – предпочтительное с точки зрения эффективности направление и способ действий по достижению целей социально – 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социально – экономического развития –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социально – экономического развития – ограниченный по времени комплекс взаимосвязанных мероприятий в рамках направления достижения цели социально – 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социально – экономического развития –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несрочный период (перспектива) – период, следующий за текущим годом, продолжительностью от 3 до 6 л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срочный период (перспектива) – период продолжительностью 6 и более лет, для муниципальных программ – период продолжительностью 3 и более л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Задачи стратегического план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стратегического планирова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нутренних и внешних условий и тенденций социально – экономического развития муниципального образования, выявление возможностей и ограни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целей социально – экономического развития муниципального образования и приоритетов социально-экономическ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сновных показателей бюджетной системы муниципального образования на среднесрочную и долгосрочную перспек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омплексов мероприятий, обеспечивающих достижение целей социально – экономического развития муниципального образования в соответствующих сферах социально-экономического разви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еобходимых ресурсов для достижения целей и задач социально – 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планируемых действий по достижению целей социально – экономического развития муниципального образования между органами местного самоуправления, коммерческими организациями и гражданским обще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стратегическ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техническое, информационное и кадровое обеспечение стратегического планирования социально –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Состав документов стратегического план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 К документам стратегического планирования муниципального образования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социально – экономического развития муниципального образования на долгосрочную перспекти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ограммы, реализуемые за счёт средств бюджет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 – экономического развития муниципального образования на среднесроч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Проекты документов стратегического планирования муниципального образования, за исключением муниципальных программ, подлежат общественному обсуж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Порядок общественного обсуждения документов стратегического планирования муниципального образования определяется Положением о Порядке организации и проведения публичных слушаний муниципального образования «Русанов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сновы разработки документов стратегического план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Стратегия социально – экономического развития муниципального образования на долгосрочную перспективу (далее – стратегия) разрабатывается в соответствии с приоритетами социально – экономической политики, определенными стратегией социально – экономического развития Курской области, на основе прогноза социально – 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ратегия разрабатывается на период до 25 лет и корректируется по мере необхо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тратегия состоит из 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циально – экономического развития муниципального образования за последние 5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конкурентных преимуществ и потенциала, </w:t>
      </w:r>
      <w:r>
        <w:rPr>
          <w:rFonts w:cs="Arial" w:ascii="Arial" w:hAnsi="Arial"/>
          <w:lang w:val="en-US"/>
        </w:rPr>
        <w:t>SWOTZ</w:t>
      </w:r>
      <w:r>
        <w:rPr>
          <w:rFonts w:cs="Arial" w:ascii="Arial" w:hAnsi="Arial"/>
        </w:rPr>
        <w:t xml:space="preserve"> – анали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и и направления развития муниципального разви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ценарии развит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по реализации страте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социально-экономического развития на период разработки страте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Стратегия разрабатывается Главой Русановского сельсовета и утверждается Собранием депутатов Рус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Стратегия служит основой для разработки муниципальных программ, реализуемых за счёт средств бюджета муниципального образования, документов территориального планирова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Муниципальные программы, реализуемые за счёт средств бюджета муниципального образования, разрабатываются в соответствии с приоритетами социально-экономической политики, определенными стратегией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Документы территориального планирования муниципального образования разрабатываются на основе стратегии социально-экономического развития муниципального образования на долгосрочную перспективу и муниципальных программ, реализуемых за счёт средств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Порядок подготовки, согласования и утверждения, а также требования к содержанию документов территориального планирования муниципального образования определяются в соответствии с Градостроительным кодексом Российской Федерации, законами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рогноз социально – экономического развития муниципального образования на среднесрочный период разрабатывается с учетом прогноза социально-экономического развития Российской Федерации и Курской области на среднесрочный период, стратегии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Прогноз социально – экономического развития муниципального образования разрабатывается на период не менее трё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2. Порядок разработки прогноза социально – экономического развития муниципального образования на среднесрочный период определяется Положением о порядке разработки прогноза социально-экономического развития Рус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орядок согласования документов стратегического план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кументам стратегического планирования, на которые распространяется данный порядок согласования, относится стратегия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огласования документов стратегического планирования включает в себ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огласование проекта стратегии структурными подразделениями районной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гласование проекта стратегии в исполнительных органах государственной власти области по курируемым ими видам экономической деятельности (направление работ) в части полномочий субъект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ассмотрение проекта стратегии на публичных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Утверждение документов стратегического пла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Направление утвержденной стратегии в Администрацию Курской области для включения в реестр документов стратегического планирования социально-экономического развития муниципальных образований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7. Порядок внесения изменений в документы стратегического план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кументам стратегического планирования, на которые распространяется данный порядок согласования, относится стратегия социально – экономического развития муниципального образования на долгосрочную перспекти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несения изменений в стратегию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дготовку предложений Администрацией Русановского сельсовета о внесении изменений в стратег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гласование проекта стратегии с внесенными в нее корректировками в исполнительных органах государственной власти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ассмотрение проекта стратегии с внесенными в нее корректировками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Утверждение доработанной стратегии (осуществляется в соответствии с действующими нормативными правовыми актами муниципального образования «Русанов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Направление утвержденной стратегии с внесенными в нее корректировками в Администрацию Курской области для внесения изменений в реестр документов стратегического планирования социально – экономического развития муниципальных образований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0:00Z</dcterms:created>
  <dc:creator>Администрация</dc:creator>
  <dc:description/>
  <dc:language>en-US</dc:language>
  <cp:lastModifiedBy>1</cp:lastModifiedBy>
  <cp:lastPrinted>2015-04-06T16:10:00Z</cp:lastPrinted>
  <dcterms:modified xsi:type="dcterms:W3CDTF">2015-04-06T12:13:00Z</dcterms:modified>
  <cp:revision>3</cp:revision>
  <dc:subject/>
  <dc:title>Администрация  Ниженского  сельсовета</dc:title>
</cp:coreProperties>
</file>