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АН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ЧЕРЕМИСИН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от</w:t>
      </w:r>
      <w:r>
        <w:rPr>
          <w:color w:val="000000"/>
          <w:sz w:val="28"/>
          <w:szCs w:val="28"/>
        </w:rPr>
        <w:t xml:space="preserve">                             2018 года   №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 xml:space="preserve">регламент администрации  Русановского сельсовета Черемисиновского района Курской области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в безвозмездное пользование, аренду имущества, находящегося в муниципальной собственности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Русановского сельсовета Черемисиновского района Курской области  постановляет:</w:t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Административный регламент предоставления </w:t>
      </w:r>
    </w:p>
    <w:p>
      <w:pPr>
        <w:pStyle w:val="Style22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едоставление в безвозмездное пользование, аренду имущества, находящегося в муниципальной собственност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Администрации Русановского сельсовета Черемисинов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3.08.2016 года  № 44 (далее - административный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ламент),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Русановский сельсовет» Черемисиновского района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   Ю.А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Русановского сельсовета Черемисиновского района 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в безвозмездное пользование, аренду имущества, находящегося в муниципальной собственности»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Русановского сельсовета Черемисиновского района Курской области </w:t>
      </w:r>
      <w:r>
        <w:rPr>
          <w:b/>
          <w:bCs/>
          <w:color w:val="000000"/>
          <w:sz w:val="28"/>
          <w:szCs w:val="28"/>
        </w:rPr>
        <w:t>от 03.08.2016 № 4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ю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район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29T03:30:00Z</dcterms:modified>
  <cp:revision>20</cp:revision>
  <dc:subject/>
  <dc:title>В ходе проведения анализа муниципальных услуг, предоставляемых</dc:title>
</cp:coreProperties>
</file>