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выписок из похозяйственной книги, справок и иных документ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Style20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дача выписок из похозяйственной книги, справок и иных документов»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.07.2015 года  № 35 (далее - административ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выписок из похозяйственной книги, справок и иных документ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13.07.2015 № 35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8T15:36:00Z</dcterms:modified>
  <cp:revision>19</cp:revision>
  <dc:subject/>
  <dc:title>В ходе проведения анализа муниципальных услуг, предоставляемых</dc:title>
</cp:coreProperties>
</file>