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8 года № 31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 Черемисиновского района Курской области на 2018 год и 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7.03.2018 года № 3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60 575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3 7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3 7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3 760 57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1 987.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51 987.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7.03.2018 года № 3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425"/>
        <w:gridCol w:w="567"/>
        <w:gridCol w:w="850"/>
        <w:gridCol w:w="567"/>
        <w:gridCol w:w="709"/>
        <w:gridCol w:w="764"/>
        <w:gridCol w:w="1788"/>
      </w:tblGrid>
      <w:tr>
        <w:trPr>
          <w:trHeight w:val="12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 329.00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1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6 834.00</w:t>
            </w:r>
          </w:p>
        </w:tc>
      </w:tr>
      <w:tr>
        <w:trPr>
          <w:trHeight w:val="24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 405.00</w:t>
            </w:r>
          </w:p>
        </w:tc>
      </w:tr>
      <w:tr>
        <w:trPr>
          <w:trHeight w:val="1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855.00</w:t>
            </w:r>
          </w:p>
        </w:tc>
      </w:tr>
      <w:tr>
        <w:trPr>
          <w:trHeight w:val="2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13 453.00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46.00</w:t>
            </w:r>
          </w:p>
        </w:tc>
      </w:tr>
      <w:tr>
        <w:trPr>
          <w:trHeight w:val="7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246.00</w:t>
            </w:r>
          </w:p>
        </w:tc>
      </w:tr>
      <w:tr>
        <w:trPr>
          <w:trHeight w:val="4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115.00</w:t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6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662.00</w:t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760 575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7.03.2018 года № 3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51 98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7.03.2018 года № 3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1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1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27.03.2018 года № 3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26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2"/>
        <w:gridCol w:w="993"/>
        <w:gridCol w:w="1701"/>
      </w:tblGrid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551 987.56</w:t>
            </w:r>
          </w:p>
        </w:tc>
      </w:tr>
      <w:tr>
        <w:trPr>
          <w:trHeight w:val="31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65 883.00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</w:tr>
      <w:tr>
        <w:trPr>
          <w:trHeight w:val="23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8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0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41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15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1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8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0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4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Глава Русановского сельсовета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 Дмитриев Ю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27 марта 2018г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ЮДЖЕТНАЯ СМ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 27 марта 2018г.</w:t>
      </w:r>
    </w:p>
    <w:p>
      <w:pPr>
        <w:pStyle w:val="Normal"/>
        <w:rPr/>
      </w:pPr>
      <w:r>
        <w:rPr/>
        <w:t>Получатель бюджетных средств      Администрация Русановского сельсовета</w:t>
      </w:r>
    </w:p>
    <w:p>
      <w:pPr>
        <w:pStyle w:val="Normal"/>
        <w:rPr/>
      </w:pPr>
      <w:r>
        <w:rPr/>
        <w:t>Распорядитель бюджетных средств      Администрация Русановского сельсовета</w:t>
      </w:r>
    </w:p>
    <w:p>
      <w:pPr>
        <w:pStyle w:val="Normal"/>
        <w:rPr/>
      </w:pPr>
      <w:r>
        <w:rPr/>
        <w:t>Главный распорядитель бюджетных средств      Администрация Русановского сельсовета</w:t>
      </w:r>
    </w:p>
    <w:p>
      <w:pPr>
        <w:pStyle w:val="Normal"/>
        <w:rPr/>
      </w:pPr>
      <w:r>
        <w:rPr/>
        <w:t>Наименование бюджета   Бюджет Русановского сельсовета Черемисиновского района Курской области</w:t>
      </w:r>
    </w:p>
    <w:p>
      <w:pPr>
        <w:pStyle w:val="Normal"/>
        <w:rPr/>
      </w:pPr>
      <w:r>
        <w:rPr/>
        <w:t>МКУК «Русановский сельский Дом культуры» Черемисиновского района Курской области</w:t>
      </w:r>
    </w:p>
    <w:p>
      <w:pPr>
        <w:pStyle w:val="Normal"/>
        <w:rPr>
          <w:b/>
          <w:b/>
        </w:rPr>
      </w:pPr>
      <w:r>
        <w:rPr/>
        <w:t>Единица измерения;  рубл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8924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96"/>
                              <w:gridCol w:w="969"/>
                              <w:gridCol w:w="1371"/>
                              <w:gridCol w:w="180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мма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7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100С1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5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100С1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300П1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 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300П1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 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847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101С14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100П14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100С1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6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100С1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100С1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1 22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 80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100С14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 6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20051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20051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 6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101С14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7101С14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 165 8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13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13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2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 4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7 9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01С1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201С14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населения и иные выплат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201С14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чие работы, услуг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301С14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 551 987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595.3pt;mso-wrap-distance-left:9pt;mso-wrap-distance-right:9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96"/>
                        <w:gridCol w:w="969"/>
                        <w:gridCol w:w="1371"/>
                        <w:gridCol w:w="180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мма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блях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 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00С14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 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00С14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00П1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 46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00П1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 464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47 6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101С14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0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00П14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00С14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 5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00С14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0С1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 229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 420,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 809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00С14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 6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0051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0051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 611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С14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101С14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 165 88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133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133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 5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 41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 94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01С1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01С14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населения и иные выплат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01С14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ассовый  спорт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чие работы, услуги                                         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301С14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 551 987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чреждения       _____________________________  Дмитриев Ю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_____________________________  Ермакова М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1</dc:creator>
  <dc:description/>
  <cp:keywords/>
  <dc:language>en-US</dc:language>
  <cp:lastModifiedBy>user</cp:lastModifiedBy>
  <cp:lastPrinted>2018-01-26T10:34:00Z</cp:lastPrinted>
  <dcterms:modified xsi:type="dcterms:W3CDTF">2018-03-26T09:47:00Z</dcterms:modified>
  <cp:revision>18</cp:revision>
  <dc:subject/>
  <dc:title>Протокол №</dc:title>
</cp:coreProperties>
</file>