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УСАН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ЕМИСИН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КУ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u w:val="single"/>
        </w:rPr>
        <w:t>От  12.03.2018г № 15-р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услуг предоставляемых Администрацией Русановского сельсовета Черемисиновского района, предоставление которых посредством комплексного запроса не осуществл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.1 Федерального закона «Об организации предоставления государственных и муниципальных услуг» от 27.07.2010 № 210-ФЗ  утвердить прилагаемый перечень муниципальных услуг, предоставляемых Администрацией Русановского сельсовета Черемисиновского района, предоставление которых посредством комплексного запроса не осуществляетс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Распоряжение вступает в силу со дня вступления в силу Федерального закона «О внесении изменений в Федеральный закон «Об организации предоставления государственных и муниципальных услуг» </w:t>
      </w:r>
      <w:r>
        <w:rPr>
          <w:rStyle w:val="Blk"/>
          <w:sz w:val="28"/>
          <w:szCs w:val="28"/>
        </w:rPr>
        <w:t>от 29.12.2017 № 479-ФЗ</w:t>
      </w:r>
      <w:r>
        <w:rPr>
          <w:rStyle w:val="Blk"/>
        </w:rPr>
        <w:t xml:space="preserve"> </w:t>
      </w:r>
      <w:r>
        <w:rPr>
          <w:sz w:val="28"/>
          <w:szCs w:val="28"/>
        </w:rPr>
        <w:t>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.</w:t>
      </w:r>
    </w:p>
    <w:p>
      <w:pPr>
        <w:pStyle w:val="Style13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усановского сельсовета                                             Ю.А.Дмитриев</w:t>
      </w:r>
    </w:p>
    <w:p>
      <w:pPr>
        <w:pStyle w:val="Style13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ряж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ановского сельсоветаЧеремисин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2.03. 2018г. № 15-р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услуг предоставляемых Администрацией Русановского сельсовета  Черемисиновского района Курской области,  предоставление которых посредством комплексного запроса не осуществляется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5"/>
        <w:gridCol w:w="8675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Наименование муниципальных  услуг</w:t>
            </w:r>
          </w:p>
        </w:tc>
      </w:tr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 </w:t>
            </w:r>
          </w:p>
        </w:tc>
      </w:tr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своение  адресов  объектам   адресации, изменение,   аннулирование   адресов,    присвоение       наименований элементам   улично-дорожной  сети (за  исключением  автомобильных дорог федерального  значения,  автомобильных  дорог  регионального или межмуниципального значения, местного значения муниципального района),   наименований    элементам   планировочной    структуры    в границах поселения, изменение, аннулирование таких наименован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 и безвозмездное пользование</w:t>
            </w:r>
          </w:p>
        </w:tc>
      </w:tr>
      <w:tr>
        <w:trPr>
          <w:trHeight w:val="2190" w:hRule="atLeast"/>
        </w:trPr>
        <w:tc>
          <w:tcPr>
            <w:tcW w:w="9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 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его деятельности</w:t>
            </w:r>
          </w:p>
        </w:tc>
      </w:tr>
      <w:tr>
        <w:trPr/>
        <w:tc>
          <w:tcPr>
            <w:tcW w:w="9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9" w:before="0" w:after="0"/>
    </w:pPr>
    <w:rPr>
      <w:rFonts w:ascii="Arial" w:hAnsi="Arial" w:eastAsia="Times New Roman" w:cs="Arial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44:00Z</dcterms:created>
  <dc:creator>HripkovAA</dc:creator>
  <dc:description/>
  <cp:keywords/>
  <dc:language>en-US</dc:language>
  <cp:lastModifiedBy>user</cp:lastModifiedBy>
  <cp:lastPrinted>2018-03-14T14:56:00Z</cp:lastPrinted>
  <dcterms:modified xsi:type="dcterms:W3CDTF">2018-03-14T11:56:00Z</dcterms:modified>
  <cp:revision>4</cp:revision>
  <dc:subject/>
  <dc:title/>
</cp:coreProperties>
</file>