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  <w:t>АДМИНИСТРАЦИЯ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2"/>
          <w:szCs w:val="32"/>
          <w:lang w:eastAsia="ru-RU"/>
        </w:rPr>
        <w:t>РУСАНОВСКОГО СЕЛЬСОВЕТ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  <w:t>ЧЕРЕМИСИНОВСК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  <w:t>КУР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rPr>
          <w:rFonts w:eastAsia="Calibri"/>
          <w:b/>
          <w:b/>
          <w:color w:val="000000"/>
          <w:sz w:val="32"/>
          <w:szCs w:val="32"/>
          <w:u w:val="single"/>
          <w:lang w:eastAsia="en-US"/>
        </w:rPr>
      </w:pPr>
      <w:r>
        <w:rPr>
          <w:rFonts w:eastAsia="Calibri"/>
          <w:b/>
          <w:color w:val="000000"/>
          <w:sz w:val="32"/>
          <w:szCs w:val="32"/>
          <w:u w:val="single"/>
          <w:lang w:eastAsia="en-US"/>
        </w:rPr>
      </w:r>
    </w:p>
    <w:p>
      <w:pPr>
        <w:pStyle w:val="Normal"/>
        <w:rPr>
          <w:b/>
          <w:b/>
        </w:rPr>
      </w:pPr>
      <w:r>
        <w:rPr>
          <w:u w:val="single"/>
        </w:rPr>
        <w:t>06.03.2018 г. № 11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Об    утверждении   плана   мероприятий   по 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противодействию    нелегальной     миграции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и  экстремизму на территории Русановского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сельсовета Черемисиновского района на 2018– 2020 годы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eastAsia="ru-RU"/>
        </w:rPr>
        <w:t xml:space="preserve">            </w:t>
      </w:r>
      <w:r>
        <w:rPr>
          <w:color w:val="000000"/>
          <w:lang w:eastAsia="ru-RU"/>
        </w:rPr>
        <w:t>В целях противодействия нелегальной миграции, во исполнение требований Федерального закона от 31.05.2002 №62-ФЗ «О гражданстве Российской Федерации», Федерального закона от 18.07.2006 №109-ФЗ «О миграционном учете иностранных граждан и лиц без гражданства в Российской Федерации», Федерального закона от 25.07.2002 №115-ФЗ «О правовом положении иностранных граждан в Российской Федерации», Федерального закона от 25.07.2002 №114-ФЗ «О противодействии экстремистской  деятельности», Жилищного кодекса Российской Федерации, руководствуясь Уставом муниципального образования, в целях противодействия незаконной миграции и экстремизму на территории  Русановского  сельсовета. Администрация Русановского сельсовета Черемисиновского района, ПОСТАНОВЛЯЕТ:</w:t>
      </w:r>
    </w:p>
    <w:p>
      <w:pPr>
        <w:pStyle w:val="Normal"/>
        <w:shd w:fill="FFFFFF" w:val="clear"/>
        <w:rPr/>
      </w:pPr>
      <w:r>
        <w:rPr>
          <w:color w:val="000000"/>
          <w:lang w:eastAsia="ru-RU"/>
        </w:rPr>
        <w:t>1. Утвердить план мероприятий по противодействию нелегальной миграции и экстремизму на территории Русановского сельсовета Черемисиновского района 2018 – 2020 годы  (прилагается).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3.  Контроль за выполнением настоящего постановления оставляю за собой.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Глава  Русановского сельсовета                                            Ю.А.Дмитриев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Утвержден</w:t>
      </w:r>
    </w:p>
    <w:p>
      <w:pPr>
        <w:pStyle w:val="Normal"/>
        <w:shd w:fill="FFFFFF" w:val="clear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                                                    </w:t>
      </w:r>
      <w:r>
        <w:rPr>
          <w:color w:val="000000"/>
          <w:lang w:eastAsia="ru-RU"/>
        </w:rPr>
        <w:t>постановлением Администрации </w:t>
      </w:r>
    </w:p>
    <w:p>
      <w:pPr>
        <w:pStyle w:val="Normal"/>
        <w:shd w:fill="FFFFFF" w:val="clear"/>
        <w:jc w:val="right"/>
        <w:rPr/>
      </w:pPr>
      <w:r>
        <w:rPr>
          <w:color w:val="000000"/>
          <w:lang w:eastAsia="ru-RU"/>
        </w:rPr>
        <w:t>Русановского сельсовета</w:t>
      </w:r>
    </w:p>
    <w:p>
      <w:pPr>
        <w:pStyle w:val="Normal"/>
        <w:shd w:fill="FFFFFF" w:val="clear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Черемисиновского района</w:t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  <w:u w:val="single"/>
          <w:lang w:eastAsia="en-US"/>
        </w:rPr>
      </w:pPr>
      <w:r>
        <w:rPr>
          <w:color w:val="000000"/>
          <w:lang w:eastAsia="ru-RU"/>
        </w:rPr>
        <w:t>                   </w:t>
      </w:r>
      <w:r>
        <w:rPr>
          <w:color w:val="000000"/>
          <w:u w:val="single"/>
          <w:lang w:eastAsia="ru-RU"/>
        </w:rPr>
        <w:t xml:space="preserve">от </w:t>
      </w:r>
      <w:r>
        <w:rPr>
          <w:u w:val="single"/>
        </w:rPr>
        <w:t>06.03.2018 г. № 11</w:t>
      </w:r>
    </w:p>
    <w:p>
      <w:pPr>
        <w:pStyle w:val="Normal"/>
        <w:shd w:fill="FFFFFF" w:val="clear"/>
        <w:jc w:val="right"/>
        <w:rPr>
          <w:rFonts w:ascii="Calibri" w:hAnsi="Calibri" w:eastAsia="Calibri" w:cs="Calibri"/>
          <w:color w:val="000000"/>
          <w:sz w:val="28"/>
          <w:szCs w:val="28"/>
          <w:u w:val="single"/>
          <w:lang w:eastAsia="ru-RU"/>
        </w:rPr>
      </w:pPr>
      <w:r>
        <w:rPr>
          <w:rFonts w:eastAsia="Calibri" w:cs="Calibri" w:ascii="Calibri" w:hAnsi="Calibri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лан мероприятий</w:t>
      </w:r>
    </w:p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о противодействию нелегальной миграции  и  экстремизму  на территории Русановского сельсовета Черемисиновского района   на 2018-2020 годы</w:t>
      </w:r>
    </w:p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280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Характеристика проблемы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Нелегальная миграция и проявление экстремизма, по сути, стали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  В стратегии национальной безопасности Российской Федерации  было отмечено, что неконтролируемая миграция способствует усилению националистических настроений, политического и религиозного насильственного экстремизма,  создает условия для возникновения конфликтов.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Исполнение запланированных мероприятий необходимо для: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- исключения случаев проявления социальной, расовой, национальной и религиозной розни;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- минимизации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- исключения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- выявления и пресечения деятельности этнических преступных группировок, используемых в террористических целях.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2.  Цели и задачи мероприятий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Основными целями плана мероприятий являются: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- обеспечение эффективного регулирования внешней миграции на территории сельского поселения, соответствия параметров стратегии социально-экономического и демографического развития сельского поселения;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- противодействия незаконной миграции.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Условиями достижения целей плана мероприятий является решение следующих задач: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- формирование полной, достоверной, оперативной и актуальной информации о перемещении иностранных граждан;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- сокращение преступлений, совершенных иногородними и иностранными гражданами;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- обеспечение противодействия коррупции при оказании государственных услуг и исполнения государственных функций в сфере миграции.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Реализацию мероприятий предполагается осуществить в течении 3-х лет (2018-2020 г.г.)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Normal"/>
        <w:shd w:fill="FFFFFF" w:val="clear"/>
        <w:rPr/>
      </w:pPr>
      <w:r>
        <w:rPr>
          <w:color w:val="000000"/>
          <w:lang w:eastAsia="ru-RU"/>
        </w:rPr>
        <w:t>Для достижения поставленных целей плана мероприятий предусмотрено обеспечение условий для решения вопросов регулирования внешней миграции с учетом </w:t>
      </w:r>
      <w:hyperlink r:id="rId2">
        <w:r>
          <w:rPr>
            <w:rStyle w:val="InternetLink"/>
            <w:lang w:eastAsia="ru-RU"/>
          </w:rPr>
          <w:t>законодательства Российской Федерации</w:t>
        </w:r>
      </w:hyperlink>
      <w:r>
        <w:rPr>
          <w:color w:val="000000"/>
          <w:lang w:eastAsia="ru-RU"/>
        </w:rPr>
        <w:t> и международных обязательств Российской Федерации в сфере миграции.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3.  Ожидаемые результаты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Реализация плана позволит:</w:t>
      </w:r>
    </w:p>
    <w:p>
      <w:pPr>
        <w:pStyle w:val="Normal"/>
        <w:shd w:fill="FFFFFF" w:val="clear"/>
        <w:rPr/>
      </w:pPr>
      <w:r>
        <w:rPr>
          <w:color w:val="000000"/>
          <w:lang w:eastAsia="ru-RU"/>
        </w:rPr>
        <w:t>- обеспечить </w:t>
      </w:r>
      <w:hyperlink r:id="rId3">
        <w:r>
          <w:rPr>
            <w:rStyle w:val="InternetLink"/>
            <w:lang w:eastAsia="ru-RU"/>
          </w:rPr>
          <w:t>органы местного самоуправления</w:t>
        </w:r>
      </w:hyperlink>
      <w:r>
        <w:rPr>
          <w:color w:val="000000"/>
          <w:lang w:eastAsia="ru-RU"/>
        </w:rPr>
        <w:t> 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- снизить риск возникновения конфликтных ситуаций среди населения сельского поселения в результате миграции.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4.  Перечень мероприятий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Система плана мероприятий представляет собой комплекс согласованных мер, призванных обеспечить осуществление цели и задач. Мероприятия спланированы в соответствии с требованиями законодательных актов Российской Федерации в сфере миграции, Концепции регулирования миграционных процессов, одобренных Правительством Российской Федерации.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Основные мероприятия включают: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- проведение мониторинга миграционной ситуации в сельском поселении с учетом оценки и анализа сложившейся обстановки;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- осуществления комплекса мероприятий по выявлению и пресечению нарушений миграционного законодательства;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- формирование общественного мнения, способствующего адаптации и интеграции законных мигрантов и пресечению нелегальной миграции.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5.  Сроки реализации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Срок реализации плана мероприятий – с 2018 по 2020 г.г.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6.  Описание последствий</w:t>
      </w:r>
    </w:p>
    <w:p>
      <w:pPr>
        <w:pStyle w:val="Normal"/>
        <w:shd w:fill="FFFFFF" w:val="clear"/>
        <w:rPr/>
      </w:pPr>
      <w:r>
        <w:rPr>
          <w:color w:val="000000"/>
          <w:lang w:eastAsia="ru-RU"/>
        </w:rPr>
        <w:t>Основной социально-экономический эффект от реализации плана мероприятий состоит в повышении эффективной работы Администрации Русановского сельсовета Черемисиновского района (далее – Администрация сельсовета) по сохранению стабильной, прогнозируемой и управляемой миграционной ситуации в сельсовете, а также формированию у жителей терпимого отношения к мигрантам.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Сохранение стабильности миграционной ситуации позволит успешно решать социально-экономические задачи, станет благоприятным фактором для успешного развития экономики сельсовета и решения острых социальных проблем.      </w:t>
      </w:r>
    </w:p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ероприятия по противодействию нелегальной миграции и экстремизму                    на 2018-2020 годы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4286"/>
        <w:gridCol w:w="1630"/>
        <w:gridCol w:w="1938"/>
        <w:gridCol w:w="1190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\п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 ис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ител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метка об  исполнении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ониторинга и оценки миграционной ситуации на территории сельсовета и подготовка предложений по ее стабилиз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т 2018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Администрация Русановского сельсов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работы по разъяснению работодателям и иностранным гражданам порядка осуществления временной трудовой деятельности на территории сельсов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й  2018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Администрация Русановского сельсов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й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осуществляющих трудовую деятельность без соответствующего разреш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-2020 г.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Администрация Русановского сельсовета совместно с сотрудниками ОМВД и (или) УФМС   (по согласованию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анализа миграционной правоприменительной практики на основе изучения (мониторинга) применения федеральных законов и других нормативно правовых актов, регулирующих отношения в сфере мигр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годно в декабре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Администрация Русановского сельсов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оздать актуальный банк данных по учету иностранных граждан, временно или постоянно проживающих на территории Русановского сельсов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й  2018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Администрация Русановского сельсов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ить контроль за эксплуатацией и содержанием жилищного фонда. Осуществление инвентаризации пустующих строений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Администрация Русановского сельсовета 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еспечить в установленном порядке уведомление органов миграционной службы о прибытии иностранных граждан на территорию Русановского сельсов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-2020 г.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Администрация Русановского сельсов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целях реализации положений миграционного законодательства, профилактики террористической, экстремистской и иной противоправной деятельности, осуществлять комплекс мероприятий по проверке нахождения на территории и в окружении объектов возможных террористических устремлений иностранных граждан и граждан из регионов с нестабильной социально – политической обстановко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-2020 г.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Администрация Русановского сельсовета совместно с сотрудниками ОМВД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по согласованию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семинаров, «круглых столов» и других мероприятий по вопросам миграции   в том числе:        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   </w:t>
            </w:r>
            <w:r>
              <w:rPr>
                <w:color w:val="000000"/>
                <w:lang w:eastAsia="ru-RU"/>
              </w:rPr>
              <w:t>- о проблемах регулирования миграционных процессов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- о проблемах регулирования социально-трудовых отношений с иностранными работниками;                                                    - по вопросам интеграции мигрантов, включая вопросы толерантности и культурной их адаптации и др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раза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Администрация Русановского сельсовета и руководители организаций и учреждений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по согласованию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мероприятий, направленных на формирование духовно-нравственных ценностей, правовое, патриотическое воспитание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годно  (июнь, декабрь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Администрация Русановского сельсов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ирование граждан с использованием средств массовой информации, памяток о действиях при возникновении угрозы экстремистских и террористических актов в местах массового пребывания люд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оянно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Администрация Русановского сельсов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одить проверки состояния антитеррористической защищенности учреждений социальной сферы, объектов массового пребывания люд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кварталь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Администрация Русановского сельсовета совместно с сотрудниками ОМВД   (по согласованию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иодически проверять служебные и производственные помещения: подвалы, чердаки на предмет нахождения в них посторонних предме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кварталь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Администрация Русановского сельсов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вместно с  ОМВД проводить комплекс оперативно – профилактических мероприятий, направленных на предупреждение и пресечение незаконной миграции, проникновению на территорию сельского поселения иностранных граждан и лиц без гражданства, подозрительных лиц снимающих в наем жилые помещ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гласно плану ОМВ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Администрация Русановского сельсовета совместно с сотрудниками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МВД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по согласованию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  теме  профилактика  экстремизма  и  терроризма,  в  том  числе  разъяснение  положений  УК  РФ,  предусматривающих  ответственность  за  совершение  преступлений  экстремистской  и  террористической  направленности,  организация  проведения:                                          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  </w:t>
            </w:r>
            <w:r>
              <w:rPr>
                <w:color w:val="000000"/>
                <w:lang w:eastAsia="ru-RU"/>
              </w:rPr>
              <w:t>- с  учащимися  Удеревской школы   воспитательных  бесед;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   с трудовыми коллективами  предприятий,  организаций,  учреждений,  расположенных  на  территории  сельского  поседения,   рабочих  встреч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раза в год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раза в год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Администрация Русановского сельсовета совместно  с  педагогами  школы  (по  согласованию)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Администрация Русановского сельсовета совместно  с  руководителями  организаций  (по  согласованию)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  молодежных  мероприятий  по  антитеррористической  и  экстремистской  направлен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кварталь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ботники  СД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  работы  учреждений  культуры  по  утверждению  в  сознании  молодых  людей  идеи  личной  и  коллективной  обязанности  уважать  права  человека  и  разнообразие  в  нашем  обществе  (как  проявление  культурных,  этических,  религиозных,  политических  и  иных  различий  между  людьми),  формированию  нетерпимости    к  любым,  проявлениям  экстремизм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  течение 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Администрация Русановского сельсовета Работники  СД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i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i/>
      <w:sz w:val="22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zakoni_v_rossii/" TargetMode="External"/><Relationship Id="rId3" Type="http://schemas.openxmlformats.org/officeDocument/2006/relationships/hyperlink" Target="http://www.pandia.ru/text/category/organi_mestnogo_samoupravle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35:00Z</dcterms:created>
  <dc:creator>Homo</dc:creator>
  <dc:description/>
  <dc:language>en-US</dc:language>
  <cp:lastModifiedBy>user</cp:lastModifiedBy>
  <cp:lastPrinted>2018-03-14T11:22:00Z</cp:lastPrinted>
  <dcterms:modified xsi:type="dcterms:W3CDTF">2018-03-14T08:35:00Z</dcterms:modified>
  <cp:revision>2</cp:revision>
  <dc:subject/>
  <dc:title/>
</cp:coreProperties>
</file>