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7"/>
          <w:szCs w:val="27"/>
        </w:rPr>
        <w:t xml:space="preserve"> 25 января 2018 года  № 29.1/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,   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Собрания депутатов Русановского сельсовета Черемисиновского района Курской области от 02 февраля 2017 года № 19.1/2 «Об утверждении тарифов на ритуальные услуги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 1 февраля 2018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И.М.Хмелевск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Ю.А.Дмитриев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25.01.2018 года  № 29.1/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,31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25.01.2018 года № 29.1/2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,9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,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18-01-25T15:14:00Z</cp:lastPrinted>
  <dcterms:modified xsi:type="dcterms:W3CDTF">2018-01-25T12:24:00Z</dcterms:modified>
  <cp:revision>30</cp:revision>
  <dc:subject/>
  <dc:title>Председателю</dc:title>
</cp:coreProperties>
</file>