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февраля 2015года № 51.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4г.№ 48.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"О бюджете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5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 и 2017 годов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Русановского сельсовета Черемисиновского района Курской области от 16.12.2014г. №48.3 "О бюджете Русановского сельсовета Черемисиновского района Курской области на 2015 год и плановый период 2016 и 2017 годов "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атьи 1 слова «1703000,00 рубля на слова «2203000,00 руб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в п.1 статьи 1 слова «1955780,10 рубля на слова «2587478,10 руб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приложения №1 «Источники финансирования дефицита бюджета Русановского сельсовета Черемисиновского района Курской области на 2015 год, №7 «Распределение расходов бюджета Русановского сельсовета Черемисиновского района Курской области на 2015 год, разделам и подразделам, целевым статьям и видам расходов функциональной классификации расходов бюджетов Российской Федерации»,№9 «Ведомственная структура расходов бюджета  Русановского сельсовета Черемисиновского района Курской области на 2015 год» изложить в новой редакции (прилагаются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         Дмитриев Ю.А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на 2016 и 201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г. № 48.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2425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203000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203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2030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2030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478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478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478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478,1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группам видов расходов </w:t>
      </w:r>
      <w:r>
        <w:rPr/>
        <w:t>классификации расходов местного бюджета на 2015 год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7"/>
        <w:gridCol w:w="567"/>
        <w:gridCol w:w="1417"/>
        <w:gridCol w:w="709"/>
        <w:gridCol w:w="1525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478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5235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237,1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54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62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43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73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28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5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3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63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1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6.12.2014г. № </w:t>
      </w:r>
      <w:r>
        <w:rPr>
          <w:rFonts w:cs="Arial" w:ascii="Arial" w:hAnsi="Arial"/>
          <w:bCs/>
          <w:sz w:val="24"/>
          <w:szCs w:val="24"/>
        </w:rPr>
        <w:t>48.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09"/>
        <w:gridCol w:w="850"/>
        <w:gridCol w:w="709"/>
        <w:gridCol w:w="1417"/>
        <w:gridCol w:w="709"/>
        <w:gridCol w:w="1559"/>
      </w:tblGrid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478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Руса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478,10</w:t>
            </w:r>
          </w:p>
        </w:tc>
      </w:tr>
      <w:tr>
        <w:trPr>
          <w:trHeight w:val="20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5235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5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19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800,00</w:t>
            </w:r>
          </w:p>
        </w:tc>
      </w:tr>
      <w:tr>
        <w:trPr>
          <w:trHeight w:val="39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 3 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698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237,1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43,00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93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Пожарная безопасность и  защита населения в Русановском сельсовете Черемисиновского района Курской област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7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507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00,00</w:t>
            </w:r>
          </w:p>
        </w:tc>
      </w:tr>
      <w:tr>
        <w:trPr>
          <w:trHeight w:val="36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 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сан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8:00Z</dcterms:created>
  <dc:creator>Администрация Стакановского сельсовета</dc:creator>
  <dc:description/>
  <cp:keywords/>
  <dc:language>en-US</dc:language>
  <cp:lastModifiedBy>Админ</cp:lastModifiedBy>
  <cp:lastPrinted>2015-03-02T15:55:00Z</cp:lastPrinted>
  <dcterms:modified xsi:type="dcterms:W3CDTF">2015-03-02T13:16:00Z</dcterms:modified>
  <cp:revision>6</cp:revision>
  <dc:subject/>
  <dc:title>решение по бюджету</dc:title>
</cp:coreProperties>
</file>