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декабря 2017 г. №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709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5 декабря 2008 г № 273-ФЗ «О противодействии коррупции», Администрация Русановского сельсовета Черемисиновского района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Утвердить прилагаемы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еречень сведений, содержащихся в уведомлении работодателя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возложить заместителя Главы Русановского сельсовета.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Ю.А.Дмитриев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autoSpaceDE w:val="false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от 07.12.2017г. № 10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орядок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в администрацию Русановского сельсовета Черемисиновского района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6.Регистрация уведомлений осуществляется заместителем Главы Русановского сельсовета Черемис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в администрации Русановского сельсовета Черемисиновского района по форме согласно приложению 2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8.Журнал должен быть прошнурован, пронумерован, скреплен гербовой печатью администрации Русановского сельсовета Черемисиновского района и храниться в условиях, исключающих доступ к нему посторонних лиц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0.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1.С целью последующей организации проверки содержащихся в уведомлениях сведений представитель нанимателя (работодатель) дает поруч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оверка содержащихся в уведомлении сведений осуществляется должностными администрации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2.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3.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4.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5.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 в отношении которого проводилась служебная провер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6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трехдневный срок сообщается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Arial" w:ascii="Arial" w:hAnsi="Arial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>Главе Русановского сельсовета Черемисиновского района</w:t>
      </w:r>
    </w:p>
    <w:p>
      <w:pPr>
        <w:pStyle w:val="ConsPlusNonformat"/>
        <w:widowControl/>
        <w:ind w:left="439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униципального служащего,</w:t>
      </w:r>
    </w:p>
    <w:p>
      <w:pPr>
        <w:pStyle w:val="ConsPlusNonformat"/>
        <w:widowControl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щения в целях склонения муниципального служащего администрации Русановского сельсовета Черемисиновского района к совершению коррупционных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.12.2008  N  273-ФЗ "О противодействии коррупции"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     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(дата заполнения уведомления)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6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autoSpaceDE w:val="false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усановского </w:t>
      </w:r>
    </w:p>
    <w:p>
      <w:pPr>
        <w:pStyle w:val="Normal"/>
        <w:autoSpaceDE w:val="false"/>
        <w:ind w:left="4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 совершению коррупционны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онарушени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егистрации уведомлений представителя нанимателя (работодателя) о фактах обращения в целях склонения муниципального служащего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474"/>
        <w:gridCol w:w="699"/>
        <w:gridCol w:w="1673"/>
        <w:gridCol w:w="1673"/>
        <w:gridCol w:w="1674"/>
        <w:gridCol w:w="1392"/>
        <w:gridCol w:w="2528"/>
      </w:tblGrid>
      <w:tr>
        <w:trPr>
          <w:trHeight w:val="24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лиц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подавшего уведомление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Подпись лица, подавшего уведомление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регистратора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й, содержащихся в уведомлении работодателя </w:t>
        <w:br/>
        <w:t>о фактах обращения в целях склонения муниципального служащего администрации Русановского сельсовета Черемисиновского района к совершению коррупционных правонарушений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1.Фамилия, имя, отчество муниципального служащего администрации Русановского сельсовета Черемисиновского района, заполняющего уведомление, его должность, структурное подразделение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2.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3.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4.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5.Время, дата склонения к коррупционному правонарушению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6.Место склонения к коррупционному правонарушению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7.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8.Дата заполнения уведомления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Arial" w:ascii="Arial" w:hAnsi="Arial"/>
        </w:rPr>
        <w:t>9.Подпись муниципального служащего, заполнившего уведомление, и др.</w:t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9:00Z</dcterms:created>
  <dc:creator>Киселева</dc:creator>
  <dc:description/>
  <cp:keywords/>
  <dc:language>en-US</dc:language>
  <cp:lastModifiedBy>user</cp:lastModifiedBy>
  <cp:lastPrinted>2017-12-07T16:28:00Z</cp:lastPrinted>
  <dcterms:modified xsi:type="dcterms:W3CDTF">2017-12-07T13:29:00Z</dcterms:modified>
  <cp:revision>4</cp:revision>
  <dc:subject/>
  <dc:title/>
</cp:coreProperties>
</file>