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ноября 2017г № 97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jc w:val="center"/>
        <w:rPr/>
      </w:pPr>
      <w:r>
        <w:rPr>
          <w:b/>
          <w:sz w:val="32"/>
          <w:szCs w:val="32"/>
        </w:rPr>
        <w:t>Об утверждении муниципальной программы «Развитие муниципальной службы в Русановском сельсовете Черемисиновского района</w:t>
      </w:r>
    </w:p>
    <w:p>
      <w:pPr>
        <w:pStyle w:val="Normal"/>
        <w:ind w:right="1416" w:hanging="0"/>
        <w:jc w:val="center"/>
        <w:rPr/>
      </w:pPr>
      <w:r>
        <w:rPr>
          <w:b/>
          <w:sz w:val="32"/>
          <w:szCs w:val="32"/>
        </w:rPr>
        <w:t>Курской области  на 2018 - 2020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Русановского сельсовета Черемисиновского района 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ую муниципальную программу «Развитие муниципальной службы в Русановском сельсовете Черемисиновского района</w:t>
      </w:r>
      <w:r>
        <w:rPr>
          <w:b/>
        </w:rPr>
        <w:t xml:space="preserve"> </w:t>
      </w:r>
      <w:r>
        <w:rPr/>
        <w:t>Курской области на 2018-2020 годы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ежегодные объемы финансирования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бюджетом сельсовета на соответствующий финансовый год и плановый период в пределах средств на проведение мероприятий по развитию муниципальной службы в Русановском сельсовете.</w:t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Русановского сельсовет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4. Настоящее постановление подлежит обнародованию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20"/>
        <w:contextualSpacing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Постановление вступает в силу с 1 января 2018 года, но не ранее дня его официального опубликования и вступления в силу решения Собрания депутатов  Русановского сельсовета Черемисиновского района о бюджете      на 2018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сановского сельсовета                                       Ю.А.Дмитриев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Руса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Черемисин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14.11.2017г   № 97.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Развитие муниципальной службы в Русановском сельсовете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Черемисиновского района Курской области на 2018- 202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Русановском сельсовете Черемисиновского района Курской области на 2018 - 2020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Русановского сельсовета Черемисин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Русанов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Русанов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Русанов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8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60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60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18 год  –2000,0 рублей, в том числе из местного бюджета –2000,0 рублей;</w:t>
            </w:r>
          </w:p>
          <w:p>
            <w:pPr>
              <w:pStyle w:val="Normal"/>
              <w:rPr/>
            </w:pPr>
            <w:r>
              <w:rPr/>
              <w:t>2019 год  –2000,0 рублей, в том числе из местного бюджета –2000,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 год  –2000,0 рублей, в том числе из местного бюджета –2000,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Русан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Русан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Русановском сельсовете Черемисин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Русано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8</w:t>
      </w:r>
      <w:r>
        <w:rPr>
          <w:color w:val="000000"/>
        </w:rPr>
        <w:t>-</w:t>
      </w:r>
      <w:r>
        <w:rPr>
          <w:color w:val="020001"/>
        </w:rPr>
        <w:t xml:space="preserve">2020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Русановского сельсовета Черемисин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Русанов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Русановского сельсовета Черемисин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Русановского сельсовета Черемисин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Русановского сельсовета Черемисин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</w:rPr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Русано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Русано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Русановском сельсовете Черемисин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hd w:fill="FFFF00" w:val="clear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Русановского сельсовета Черемисин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Русановском сельсовете Черемисин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Русано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Русанов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Русанов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Русанов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ужащими, замещающими должности муниципальной службы в Русано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Русанов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Русановского сельсовета Черемисин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Русановском сельсовете Черемисинов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</w:rPr>
      </w:pPr>
      <w:r>
        <w:rPr>
          <w:b/>
          <w:bCs/>
          <w:color w:val="03000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бъем бюджетных ассигнований местного бюджета  определяется на основе Решения собрания депутатов Русановского сельсовета «О бюджете муниципального образования «Русановский сельсовет» Черемисиновского района Курской области на </w:t>
      </w:r>
      <w:r>
        <w:rPr/>
        <w:t xml:space="preserve">очередной финансовый год и плановый период» и </w:t>
      </w:r>
      <w:r>
        <w:rPr>
          <w:lang w:eastAsia="ru-RU"/>
        </w:rPr>
        <w:t>составляет на 2018-2020годы 6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000,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000,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2000,0  рубле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Русановский сельсовет»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</w:rPr>
      </w:pPr>
      <w:r>
        <w:rPr>
          <w:rFonts w:eastAsia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50305"/>
        </w:rPr>
        <w:t>Русанов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>Подпрограммы 1 «Создание условий для повышения результативности профессиональной деятельности муниципальных служащих в Русанов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</w:rPr>
      </w:pPr>
      <w:r>
        <w:rPr>
          <w:b/>
          <w:color w:val="050305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>Создание условий для повышения результативности профессиональной деятельности муниципальных служащих в Русановском сельсовете Черемисинов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Русановского сельсовета Черемисин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Русановс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8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</w:t>
            </w:r>
            <w:r>
              <w:rPr/>
              <w:t xml:space="preserve">:  6000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8 году- 2000,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9 году- 2000,0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в 2020 году- 2000,0 рублей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Русан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Русан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</w:rPr>
      </w:pPr>
      <w:r>
        <w:rPr>
          <w:rFonts w:eastAsia="Arial"/>
          <w:b/>
          <w:bCs/>
          <w:color w:val="0E0B0D"/>
          <w:w w:val="10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Русановского сельсовета Черемисин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 xml:space="preserve">ове долгосрочного планирования и гарантированного финансирования из бюджета муниципального образования «Русановский сельсовет»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В целях урегулирования указанных проблем существует  необходимость создания и развития на территории Русановского сельсовета Черемисин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>венно сократить затраты. На решение указанных проблем муниципальной службы в Русановском сельсовете Черемисинов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Русано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>служащих в  Русановском сельсовете Черемисин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</w:rPr>
      </w:pPr>
      <w:r>
        <w:rPr>
          <w:b/>
          <w:bCs/>
          <w:color w:val="2D2A2D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</w:t>
      </w:r>
      <w:r>
        <w:rPr/>
        <w:t>Приоритетные направления деятельности в Русановском сельсовете Черемисинов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Русано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Русановского сельсовета Черемисин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Русановского сельсовета Черемисин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Русановском сельсовете Черемисин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 Русановского сельсовета Черемисинов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8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</w:rPr>
      </w:pPr>
      <w:r>
        <w:rPr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 xml:space="preserve">«Правовое регулирование оценки деятельности муниципального образования «Русановский сельсовет» Черемисин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Русано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Русано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Русано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Русановский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Русано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Русано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Русановском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Русановском сельсовете Черемисинов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>результативности профессиональной деятельности муниципальных служащих Русановского сельсовета Черемисинов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Русановского сельсовета Черемисин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8 по 2020 гг. составляет </w:t>
      </w:r>
      <w:r>
        <w:rPr/>
        <w:t xml:space="preserve">6000  рублей, в том числе по годам: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8 год – 2000,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9 год – 2000,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>2020 год – 2000,0 рублей.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Русан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8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Русановском сельсовете Черемисиновского района Курской области на 2018-2020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"/>
        <w:gridCol w:w="6048"/>
        <w:gridCol w:w="2356"/>
        <w:gridCol w:w="1387"/>
        <w:gridCol w:w="1663"/>
        <w:gridCol w:w="1518"/>
        <w:gridCol w:w="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44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Русан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8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Русановском сельсовете Черемисиновского района Курской области на 2018-2020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Русанов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Русано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Русано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муниципальной программе  «Развитие   муниципальной службы в Русан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е  Черемисиновского района Курской области  на 2018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Русановского сельсовета   </w:t>
      </w:r>
    </w:p>
    <w:p>
      <w:pPr>
        <w:pStyle w:val="Normal"/>
        <w:jc w:val="center"/>
        <w:rPr/>
      </w:pPr>
      <w:r>
        <w:rPr>
          <w:rStyle w:val="Style14"/>
        </w:rPr>
        <w:t>Черемисиновского района Курской области  на 2018 - 2020 годы» в т.ч. по годам (рублей)</w:t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70"/>
        <w:gridCol w:w="2410"/>
        <w:gridCol w:w="1418"/>
        <w:gridCol w:w="1134"/>
        <w:gridCol w:w="1842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Русановского сельсовета Черемисиновского района Курской области на 2018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Русановском сельсовете Черемисин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</w:t>
            </w:r>
            <w:r>
              <w:rPr>
                <w:w w:val="89"/>
              </w:rPr>
              <w:t>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89"/>
              </w:rPr>
              <w:t xml:space="preserve"> </w:t>
            </w:r>
            <w:r>
              <w:rPr/>
              <w:t>Правовое регулирование оценки деятельности МО «Русанов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.</w:t>
            </w:r>
            <w:r>
              <w:rPr>
                <w:w w:val="89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w w:val="89"/>
              </w:rPr>
              <w:t xml:space="preserve"> </w:t>
            </w: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Рус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сновное мероприятие №1</w:t>
            </w:r>
            <w:r>
              <w:rPr>
                <w:w w:val="109"/>
                <w:lang w:val="en-US"/>
              </w:rPr>
              <w:t>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109"/>
              </w:rPr>
              <w:t xml:space="preserve"> </w:t>
            </w: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Рус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hyperlink" Target="consultantplus://offline/ref=9F98E2ADD1A474EF10DF97A2F5A642AEA2A27271E3526A8DCB9D6A508ECE866EBBF4A0116D605BAC196930oE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5:00Z</dcterms:created>
  <dc:creator>Admin</dc:creator>
  <dc:description/>
  <cp:keywords/>
  <dc:language>en-US</dc:language>
  <cp:lastModifiedBy>user</cp:lastModifiedBy>
  <cp:lastPrinted>2017-12-04T17:07:00Z</cp:lastPrinted>
  <dcterms:modified xsi:type="dcterms:W3CDTF">2017-12-04T14:09:00Z</dcterms:modified>
  <cp:revision>4</cp:revision>
  <dc:subject/>
  <dc:title>МУНИЦИПАЛЬНОЕ ОБРАЗОВАНИЕ «КАРМАНОВСКИЙ СЕЛЬСОВЕТ»</dc:title>
</cp:coreProperties>
</file>