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АДМИНИСТРАЦИЯ </w:t>
      </w:r>
    </w:p>
    <w:p>
      <w:pPr>
        <w:pStyle w:val="Style16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РУСАНОВСКОГО СЕЛЬСОВЕТА </w:t>
      </w:r>
    </w:p>
    <w:p>
      <w:pPr>
        <w:pStyle w:val="Style16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</w:t>
      </w:r>
    </w:p>
    <w:p>
      <w:pPr>
        <w:pStyle w:val="Style16"/>
        <w:shd w:fill="F8FAFB" w:val="clear"/>
        <w:spacing w:before="0" w:after="0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6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92D24"/>
          <w:sz w:val="32"/>
          <w:szCs w:val="32"/>
        </w:rPr>
      </w:r>
    </w:p>
    <w:p>
      <w:pPr>
        <w:pStyle w:val="Style16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г № 97.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долгосрочной целевой программы «Благоустройство территории муниципального образования «Русановский сельсовет» на 2018-2020 годы».</w:t>
      </w:r>
    </w:p>
    <w:p>
      <w:pPr>
        <w:pStyle w:val="Normal"/>
        <w:ind w:right="-483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1"/>
        <w:ind w:firstLine="567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Русановского сельсовета Черемисиновского района постановляет:</w:t>
      </w:r>
    </w:p>
    <w:p>
      <w:pPr>
        <w:pStyle w:val="Normal"/>
        <w:ind w:right="-483" w:firstLine="567"/>
        <w:jc w:val="both"/>
        <w:rPr/>
      </w:pPr>
      <w:r>
        <w:rPr>
          <w:rFonts w:cs="Arial" w:ascii="Arial" w:hAnsi="Arial"/>
          <w:bCs/>
        </w:rPr>
        <w:t xml:space="preserve">1.Утвердить прилагаемую Муниципальную целевую программу «Благоустройство территории муниципального образования «Русановский сельсовет на 2018-2020годы» 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bCs/>
        </w:rPr>
        <w:t>2. Администрации Русановского сельсовета при исполнении бюджета в 2018году и  на плановый период 2019-2020 годы предусматривать ассигнования на реализацию муниципальной долгосрочной  целевой программы  «Благоустройство территории муниципального образования «Русановский сельсовет» на 2018-2020годы»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bCs/>
        </w:rPr>
        <w:t>3. Установить, что в ходе реализации муниципальной долгосрочной целевой программы «Благоустройство территории  муниципального образования «Русановский сельсовет» на 2018-2020годы» мероприятия и объемы их финансирования подлежат ежегодной корректировке с учетом возможностей средств бюджета муниципального образования «Русановский сельсовет».</w:t>
      </w:r>
    </w:p>
    <w:p>
      <w:pPr>
        <w:pStyle w:val="Normal"/>
        <w:ind w:right="-5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Контроль за 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5. </w:t>
      </w:r>
      <w:r>
        <w:rPr>
          <w:rFonts w:cs="Arial" w:ascii="Arial" w:hAnsi="Arial"/>
          <w:color w:val="000000"/>
        </w:rPr>
        <w:t>Постановление вступает в силу с 1 января 2018 года, но не ранее дня его официального опубликования и вступления в силу решения Собрания депутатов  Русановского сельсовета Черемисиновского района о бюджете Русановского сельсовета на 2018 год .</w:t>
      </w:r>
    </w:p>
    <w:p>
      <w:pPr>
        <w:pStyle w:val="Normal"/>
        <w:ind w:right="-483"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right="-4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Русановского сельсовета                                                 Ю.А.Дмитри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а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сановского сельсовета 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11.2017г № 97.4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 целевая программ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Благоустройство территории муниципального образования «Русановский сельсовет» Черемисиновского района на 2018-2020годы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58"/>
        <w:gridCol w:w="54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eastAsia="Batang;바탕" w:cs="Arial" w:ascii="Arial" w:hAnsi="Arial"/>
              </w:rPr>
              <w:t>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r>
              <w:rPr>
                <w:rFonts w:cs="Arial" w:ascii="Arial" w:hAnsi="Arial"/>
                <w:bCs/>
              </w:rPr>
              <w:t xml:space="preserve"> целевая программа «Благоустройство территории Русановского сельсовета Черемисиновского района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8-2020годы»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ание </w:t>
            </w:r>
            <w:r>
              <w:rPr>
                <w:rFonts w:eastAsia="Batang;바탕" w:cs="Arial"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разработки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заказчики и (или) исполнители мероприятий программы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Русанов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ривлечение жителей к участию в решении проблем благоустройства населенных пунктов Русанов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сперебойного освещения улиц в ночное время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дополнительных  светильников уличного освещения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комплекса работ по благоустройству населённых пунктов, в том числе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клумб у памятников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сорной раститель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содержание в надлежащем виде мест захоронения 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ущий ремонт памятников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шивание улиц в весенне-летний период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улиц  в весенне-летний период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- 2020 годы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2018-2020 годах –87 000 руб.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едства местных бюджетов – 87 000 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8год – 29 000 руб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9год – 29 000руб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20 год – 29 000 руб.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8-2020 годов, могут быть уточнены при формировании проектов решения Собрания депутатов Русановского сельсовета</w:t>
            </w:r>
          </w:p>
        </w:tc>
      </w:tr>
      <w:tr>
        <w:trPr>
          <w:trHeight w:val="1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Организация и содержание уличного освещ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Организация и содержание прочих объектов благоустройств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проживания и отдыха населения, уборки сорной растительности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стетического вида населённых пунктов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зопасного проживания и жизнедеятельности населения за счет опиловки усыхающих крон деревьев;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контроль за реализацией Программы осуществляется Администрацией Русан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 ее решения программным методом</w:t>
      </w:r>
      <w:r>
        <w:rPr>
          <w:rFonts w:cs="Arial" w:ascii="Arial" w:hAnsi="Arial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На территории Русановского сельсовета расположено 12 населённых пунктов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, поэтому необходимо приобрести дополнительные светильни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еленные пункты муниципального образования «Русановский сельсовет» удалены друг от друга и от центра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муниципального образования  «Русановский сельсовет» обусловлены наличием следующих фактор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 «Русановский сельсовет» в рамках целевых федеральных и региональных программ разви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Русановский сельсовет» невозможно добиться каких-либо значимых результатов в обеспечении комфортных условий для деятельности и отдыха жителей образования. Важна четкая согласованность действий администрации Русановского сельсовета и предприятий, обеспечивающих жизнедеятельность образова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имеется  5 действующих кладбищ, на территории которых необходимо проводить следующие работы: выпиливание  старых засохших деревьев, выкашивание сорной  растительност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ий, летний и осенний период необходимо производить уборку территории населенных пунктов от старой листвы и мусора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цели, задачи, сроки и этапы реализации программы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кологической и санитарной безопасности насе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Создание условий для уменьшения количества правонарушений на территории сельсовет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Повышение уровня жизни граждан за счет улучшения благоустройства населённых пунктов сельсове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по благоустройству территории населённых пунктов  Русановского сельсовета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Сроки реализации Программы 2018 – 2020 г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этап - 2018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этап - 2019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этап - 2020 год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еречень программных мероприятий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Мероприятия по обеспечению бесперебойного освещения улиц в ночное врем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Мероприятия по содержанию в надлежащем виде мест захорон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.Текущий ремонт памятни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4.Устройство клумб у памятни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5.Уборка сорной растительности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 источникам финансирования, указан в Приложении 1 к настоящей программ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4. Обоснование ресурсного обеспечения программ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инансовое обеспечение мероприятий Программы планируется осуществить за счет средств бюджета Русановского сельсовет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щий объем финансирования Программы из бюджета сельсовета составляет 87 000 руб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 xml:space="preserve">- 2018год – 29 000 руб.; 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 xml:space="preserve">- 2019год – 29 000 руб.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- 2020 год –29 000 руб.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Финансирование мероприятий за счет средств местного бюджета осуществляется в соответствии с решением Собрания депутатов Русановского сельсове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Объемы финансирования Программы за счет средств бюджета сельсовета носят прогнозный характер и подлежат уточнению в установленном порядке при формировании и утверждении проекта бюджета сельсовета на очередной финансовый год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основание финансового обеспечения программных мероприятий приведено в разделе № 3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писание ожидаемых результатов реализации программы,социально-экономическая эффективность программы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1: «Организация освещения улиц»: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свещенности дорог общего пользования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сельсовета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Задача 2: «Организация благоустройства территории сельсовета»: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увеличение уровня озеленения территории сельсовета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: «Организация и содержания мест захоронения»: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сельсовет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овета.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Механизм реализации программы, организация контроля за ходом исполнения 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Исполнители программы – администрация Русановского сельсовета – осуществляет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аботку и утверждение в установленном порядке проектно-сметной документации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ConsPlusNormal1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Оценка эффективности реализации программ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, закрепление кадров в сельской местности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 целевой программы «Благоустройство  муниципального образования  «Русановский сельсовет  на 2018-2020 годы» приведена в приложении N 2 к настоящей программе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Благоустройство территории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color w:val="000000"/>
        </w:rPr>
        <w:t>«Русановский сельсовет» на 2018-2020 годы».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муниципальной долгосрочной целевой программе «</w:t>
      </w:r>
      <w:r>
        <w:rPr>
          <w:rFonts w:cs="Arial" w:ascii="Arial" w:hAnsi="Arial"/>
          <w:b/>
          <w:sz w:val="30"/>
          <w:szCs w:val="30"/>
        </w:rPr>
        <w:t>Благоустройство территории муниципального образования «Русановский сельсовет» на 2018-2020 годы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1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г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Итого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скамеек и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кашиванию травы, вырубке кустарников в летний период вдоль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ейдированию грунтовых дорог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овых информационных щ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осударственных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улиц от снега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</w:p>
    <w:p>
      <w:pPr>
        <w:pStyle w:val="ConsPlusNormal1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N 2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лагоустройство территории  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color w:val="000000"/>
        </w:rPr>
        <w:t xml:space="preserve">«Русановский сельсовет» 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18-2020 годы»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ЦЕЛЕВ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sz w:val="24"/>
          <w:szCs w:val="24"/>
        </w:rPr>
        <w:t xml:space="preserve">"БЛАГОУСТРОЙСТВО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РРИТОРИИ МУНИЦИПАЛЬНОГО ОБРАЗОВАНИЯ «РУСАНОВСКИЙ СЕЛЬСОВЕТ»  НА 2018-2020 ГОДЫ"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ценка эффективности реализации Муниципальной  целевой программы "</w:t>
      </w:r>
      <w:r>
        <w:rPr>
          <w:rFonts w:cs="Arial" w:ascii="Arial" w:hAnsi="Arial"/>
          <w:bCs/>
          <w:color w:val="000000"/>
        </w:rPr>
        <w:t xml:space="preserve"> Благоустройство территории  муниципального образования «Русановский сельсовет» на 2018-2020 годы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лее - программа)  осуществляется по годам в течение всего срока реализации программ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ЦИ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z w:val="24"/>
          <w:szCs w:val="24"/>
          <w:lang w:val="en-US"/>
        </w:rPr>
        <w:t xml:space="preserve">  = ------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i    </w:t>
      </w:r>
      <w:r>
        <w:rPr>
          <w:rFonts w:cs="Arial" w:ascii="Arial" w:hAnsi="Arial"/>
          <w:sz w:val="24"/>
          <w:szCs w:val="24"/>
        </w:rPr>
        <w:t>ЦИ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            i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БЗ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БЗ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БЗ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БРП</w:t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</w:rPr>
        <w:t>БР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                   i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  <w:lang w:val="en-US"/>
        </w:rPr>
        <w:t xml:space="preserve">  = ------;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z w:val="24"/>
          <w:szCs w:val="24"/>
          <w:lang w:val="en-US"/>
        </w:rPr>
        <w:t xml:space="preserve">  = ------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ЦИП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ЦИФ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i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 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             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                                                                                  i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b/>
        </w:rPr>
        <w:t>1.Подпрограмма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муниципальной программы  благоустройства территории Русановского сельсовета Черемисиновского района Курской области на 2018 - 2020 годы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/>
          <w:sz w:val="24"/>
          <w:szCs w:val="24"/>
        </w:rPr>
        <w:t>муниципальной программы  благоустройства территории Русановского сельсовета Черемисиновского района Курской области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на 2018 - 2020 годы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Подпрограммы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Русановского сельсовета Черемисинов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реконструкция уличного освещения, установка  при необходимости светильников в населенных пунктах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цент соответствия объектов внешнего благоустройства (наружного освещения) ГОСТу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ровень благоустроенности муниципального образования (обеспеченность поселения сетями наружного освещения)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020 годы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70"/>
              <w:jc w:val="both"/>
              <w:rPr/>
            </w:pPr>
            <w:r>
              <w:rPr>
                <w:rFonts w:cs="Arial" w:ascii="Arial" w:hAnsi="Arial"/>
                <w:b/>
              </w:rPr>
              <w:t>По подпрограмме «Организация и содержание уличного освещения» объем финансовых средств из местного бюджета составляет 60 000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18 год – 2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19 год – 2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20 год – 20 000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состояния территории Русан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</w:t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сельсовета.</w:t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Основной целью Подпрограммы является совершенствование системы  благоустройства Русановского сельсовета Черемисинов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bCs/>
          <w:iCs/>
        </w:rPr>
        <w:t>Задачи Подпрограммы направлены на повышение уровня  благоустройства территорий населенных пунктов Русановского сельсовета: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одпрограммы: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цент соответствия объектов внешнего благоустройства (наружного освещения) ГОСТу;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8 – 2020 годы,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одпрограммы</w:t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и содержание сетей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энергия для нужд уличного освещ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rFonts w:cs="Arial" w:ascii="Arial" w:hAnsi="Arial"/>
          <w:b/>
        </w:rPr>
        <w:t>2.Подпрограмма «Организация и содержание прочих объектов благоустройства» Русановского сельсовета Черемисиновского района Курской области на 2018 - 2020 годы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«Организация и содержание прочих объектов благоустройства» </w:t>
      </w:r>
      <w:r>
        <w:rPr>
          <w:rFonts w:cs="Arial" w:ascii="Arial" w:hAnsi="Arial"/>
        </w:rPr>
        <w:t>территории Русановского сельсовета Черемисинов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- 2020 годы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762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>
          <w:trHeight w:val="336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Подпрограммы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92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Русановского сельсовета Черемисинов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2"/>
              <w:jc w:val="both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Рус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ind w:firstLine="3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</w:rPr>
              <w:t>- уборка и благоустройство территории вокруг памятников, проведение текущего ремонта памятников, расположенных на территории Русановского сельсовета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firstLine="3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ind w:firstLine="39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ind w:firstLine="3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ровень благоустроенности муниципального образования;</w:t>
            </w:r>
          </w:p>
          <w:p>
            <w:pPr>
              <w:pStyle w:val="Normal"/>
              <w:ind w:firstLine="39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удаление сухостойных, больных и аварийных деревьев.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020 годы, в один этап</w:t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rFonts w:cs="Arial" w:ascii="Arial" w:hAnsi="Arial"/>
                <w:b/>
              </w:rPr>
              <w:t>По подпрограмме «Организация и содержание прочих объектов благоустройства» объем финансовых средств из местного бюджета составляет 9 000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18 год – 9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2019 год – 9 0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 – 9 0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Русановский сельсовет»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Русановский сельсовет»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Русановский сельсовет»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ind w:firstLine="3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</w:t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shd w:fill="F8FAFB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>Основной целью Подпрограммы является совершенствование системы  благоустройства Русановского сельсовета Черемисинов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bCs/>
          <w:iCs/>
        </w:rPr>
        <w:t>Задачи Подпрограммы направлены на повышение уровня  благоустройства территорий населенных пунктов Русанов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Русановского сельсовета Черемисиновского района Курской област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борка и благоустройство территории вокруг памятников, проведение текущего ремонта памятников, расположенных на территории Русан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даление сухостойных, больных и аварийных деревьев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одпрограммы: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цент привлечения предприятий и организаций к работам по благоустройству;</w:t>
      </w:r>
    </w:p>
    <w:p>
      <w:pPr>
        <w:pStyle w:val="ConsPlusCel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ровень благоустроенности муниципального образования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аление сухостойных, больных и аварийных деревьев.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роки реализации Подпрограммы: 2018 – 2020годы,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анитарная очистка территории, ликвидация несанкционированных свалок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кашивание травы в летний период вдоль дорог населенных пунк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даление сухостойных, больных и аварийных деревь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и благоустройство территории вокруг памятников, проведение текущего ремонта памятников, расположенных на территории Русан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851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8:00Z</dcterms:created>
  <dc:creator>2</dc:creator>
  <dc:description/>
  <cp:keywords/>
  <dc:language>en-US</dc:language>
  <cp:lastModifiedBy>user</cp:lastModifiedBy>
  <cp:lastPrinted>2017-12-04T16:58:00Z</cp:lastPrinted>
  <dcterms:modified xsi:type="dcterms:W3CDTF">2017-12-04T14:00:00Z</dcterms:modified>
  <cp:revision>6</cp:revision>
  <dc:subject/>
  <dc:title>Муниципальная  целевая программа</dc:title>
</cp:coreProperties>
</file>