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                                                                                              РУСАНОВСКОГО СЕЛЬСОВЕТА      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22"/>
        <w:shd w:fill="F8FAFB" w:val="clear"/>
        <w:spacing w:before="0" w:after="0"/>
        <w:jc w:val="center"/>
        <w:rPr>
          <w:rStyle w:val="StrongEmphasis"/>
          <w:rFonts w:ascii="Verdana" w:hAnsi="Verdana" w:cs="Verdana"/>
          <w:color w:val="292D24"/>
          <w:sz w:val="32"/>
          <w:szCs w:val="32"/>
        </w:rPr>
      </w:pPr>
      <w:r>
        <w:rPr/>
      </w:r>
    </w:p>
    <w:p>
      <w:pPr>
        <w:pStyle w:val="Style22"/>
        <w:shd w:fill="F8FAFB" w:val="clear"/>
        <w:spacing w:before="0" w:after="0"/>
        <w:jc w:val="center"/>
        <w:rPr>
          <w:rFonts w:ascii="Verdana" w:hAnsi="Verdana" w:cs="Verdana"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22"/>
        <w:shd w:fill="F8FAFB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14 ноября 2017г № 97.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сановскогосельсоветаЧеремисин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йона«Развитие культуры в Русановском сельсовете Черемисиновского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2018-2020 год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о статьей 179 Бюджетного кодекса Российской Федерации, постановлением администрации Черемисиновского района от 30декабря 2014 года № 247«Об утверждении Порядка принятия решения о разработке, формировании, реализации и оценки эффективности реализации муниципальных программ Русановского сельсовета Черемисин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Русановского сельсовета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  <w:bookmarkStart w:id="0" w:name="sub_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>программу Русановского сельсоветаЧеремисиновского района "Развитие культуры в Русановском сельсовете Черемисиновского района» на 2018-2020 год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ежегодные объемы финансирова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бюджетом сельсовета на соответствующий финансовый год и плановый период в пределах средств на проведение мероприятий по развитию культуры в Русановском сельсов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Русановского сельсовета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Постановление вступает в силу с 1 января 2018 года, но не ранее дня его официального опубликования и вступления в силу решения Собрания депутатов Русановского сельсовета Черемисиновского района о бюджете  на 2018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усановского сельсовета                                      Ю.А.Дмитри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ус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.11.2017г № 97.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а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района "Развитие культуры в Русановск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овете Черемисиновского района» на 2018-2020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Русановского сельсовета Черемисиновского района "Развитие культуры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усановском сельсовете Черемисиновскогорайона»</w:t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804"/>
      </w:tblGrid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5" w:leader="none"/>
              </w:tabs>
              <w:snapToGrid w:val="false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сановского сельсоветаЧеремисиновского района</w:t>
            </w:r>
          </w:p>
        </w:tc>
      </w:tr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 сферы культуры Русановского сельсовета для всех категорий потреб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Русановского сельсов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дотвращение утраты культурного наследия сохранение и развитие художественно-эстетического образования и кадрового потенциала в муниципальных учреждениях культуры Русановского сель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 культуры и доведение её до средней заработной платы по Курской област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вень динамики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казатель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детей, привлекаемых к участию в творческих мероприятиях, в общем количеств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ероприятий проводимых учреждениями культурно-досугового ти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зрителей культурно-массов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Число отремонтированных памятников и других объектов культурного наследия (памятников истории и культуры)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новского сельсовета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3520729 руб. из средств местного бюджета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253363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1128466руб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1138900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предусматриваются областные денежные средства, при условии поступления областных субсидий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 осуществляют Администрация Русановского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и прогноз развит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сферы реализации муниципальной программы Русановского сельсовет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униципальные учреждения отрасли "Культура, искусство и кинематография" Русановского сельсовета включает 1культурно-досуговое учреждени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увеличиваются объемы муниципальных услуг, оказываемых населению учреждениями культуры. По мере ежегодного увеличения объема услуг культуры, потребляемых населением Русановского сельсовета, все большее значение приобретает качество предоставляемых государствен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отрасли "Культура, искусство и кинематография" Русановского сельсовета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е законодательство требует совершенствования, а также деятельность по созданию безопасных условий, обеспечения безопасности участников массовых культурно-досуговых мероприятий. 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Русановского сельсовета Черемисиновского района от 22.03.20017года N 34 "Об утверждении плана мероприятий ("дорожной карты") "Изменения в отраслях социальной сферы Русановского сельсовета Черемисиновского района, направленные на повышение эффективности сферы культуры", в муниципальных учреждениях предусмотрены мероприятиям по доведению размеров заработной платы работников учреждений культуры до уровня средней по Курской области, сохранению и развитию кадрового потенциала учреждений культуры, повышению престижности и привлекательности профессий в сфере культуры. Бюджету Русановского сельсовета Черемисиновского района из областного бюджета в рамках реализации государственной программы Курской области «Развитие культуры» выделяется субсидия на стимулирование 2 работников культуры, согласно заключенного соглашения между Русановским сельсоветом и  комитетом по культуре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усановского сельсовета Черемисиновского района расположен1объект, являющиеся памятниками градостроительства и архитектур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оддержания в удовлетворительном санитарном и техническом состоянии памятников необходим их текущий и капитальный ремонт и реставрация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свободного и оперативного доступа к информационным ресурсам и знаниям муниципальных учреждений культуры Русановского сельсовета сохранение и предотвращение утраты культурного наследия сохранение и развитие художественно-эстетического образования и кадрового потенциала в муниципальных учреждениях культуры и искусства Русановского </w:t>
      </w:r>
      <w:r>
        <w:rPr/>
        <w:t>сельсовета.</w:t>
      </w:r>
    </w:p>
    <w:tbl>
      <w:tblPr>
        <w:tblW w:w="1020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ConsPlus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206" w:type="dxa"/>
            <w:tcBorders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543"/>
              <w:gridCol w:w="1276"/>
              <w:gridCol w:w="1302"/>
              <w:gridCol w:w="1284"/>
              <w:gridCol w:w="1134"/>
            </w:tblGrid>
            <w:tr>
              <w:trPr>
                <w:trHeight w:val="1042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3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овое значение показателя н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0год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цель</w:t>
                  </w:r>
                </w:p>
              </w:tc>
              <w:tc>
                <w:tcPr>
                  <w:tcW w:w="853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качества и доступности муниципальных услуг сферы культуры Русановскогосельсовета для всех категорий потребителей.                                      </w:t>
                  </w:r>
                </w:p>
              </w:tc>
            </w:tr>
            <w:tr>
              <w:trPr>
                <w:trHeight w:val="250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ча</w:t>
                  </w:r>
                </w:p>
              </w:tc>
              <w:tc>
                <w:tcPr>
                  <w:tcW w:w="8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качества услуг, предоставляемых учреждениями культуры Русановского сельсов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предотвращение утраты культурного наследия сохранение и развитие художественно-эстетического образования и кадрового потенциала в муниципальных учреждениях культуры и искусства Русановского сельсовет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средней заработной платы работников культуры и доведение её до средней заработной платы по Курской области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вень динамики среднемесячной заработной платы работников муниципальных учреждений культуры по отношению к прошло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 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казатель увеличения численности участников культурно-досуговых мероприятий по сравнению с предыдущим го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.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я детей, привлекаемых к участию в творческих мероприятиях, в общем числе дете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, проводимых учреждениями культурно-досугового ти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о зрителей культурно-массов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исло отремонтированных памятников (объектов культурного наследия),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right="505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505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ConsPlusNormal"/>
              <w:ind w:right="505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ConsPlusNormal"/>
              <w:ind w:right="505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дотвращение утраты культурного наследия;</w:t>
            </w:r>
          </w:p>
          <w:p>
            <w:pPr>
              <w:pStyle w:val="ConsPlusNormal"/>
              <w:ind w:right="505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Русановского сельсовета:</w:t>
            </w:r>
          </w:p>
          <w:p>
            <w:pPr>
              <w:pStyle w:val="ConsPlusNormal"/>
              <w:ind w:right="505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художественно-эстетического образования и кадрового потенциала культуры Русановского сельсовета;</w:t>
            </w:r>
          </w:p>
          <w:p>
            <w:pPr>
              <w:pStyle w:val="ConsPlusNormal"/>
              <w:ind w:right="505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 Русановского сельсовета.</w:t>
            </w:r>
          </w:p>
          <w:p>
            <w:pPr>
              <w:pStyle w:val="ConsPlusNormal"/>
              <w:ind w:right="505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– 2018-2020 годы</w:t>
            </w:r>
          </w:p>
          <w:p>
            <w:pPr>
              <w:pStyle w:val="ConsPlusNormal"/>
              <w:ind w:right="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основных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992"/>
        <w:gridCol w:w="992"/>
        <w:gridCol w:w="1134"/>
        <w:gridCol w:w="993"/>
        <w:gridCol w:w="1275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тыс.,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деятельности муниципальных учреждений отрасли «Культура, кинематография» по предоставлению муниципальных услуг, в том числ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3 учреждения</w:t>
            </w:r>
          </w:p>
        </w:tc>
      </w:tr>
      <w:tr>
        <w:trPr>
          <w:trHeight w:val="12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–                  (МКУК «Русановский СДК» согласно с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амятника Скорбящей вои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, кинематографии и средств массовой информации (содержание памятников Русанов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культуры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УК «Русанов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ConsPlus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средств Русановского сельсовета. Объем финансовых ресурсов, предусмотренных на реализацию муниципальной программы, составляет 3520729  руб. из средств местного бюджета, в том числе:</w:t>
      </w:r>
    </w:p>
    <w:p>
      <w:pPr>
        <w:pStyle w:val="ConsPlusNormal"/>
        <w:ind w:right="-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PlusNormal"/>
        <w:ind w:right="-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–1253363 руб.</w:t>
      </w:r>
    </w:p>
    <w:p>
      <w:pPr>
        <w:pStyle w:val="ConsPlusNormal"/>
        <w:ind w:right="-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- 1128466 руб.</w:t>
      </w:r>
    </w:p>
    <w:p>
      <w:pPr>
        <w:pStyle w:val="ConsPlusNormal"/>
        <w:ind w:right="-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- 1138900 руб.</w:t>
      </w:r>
    </w:p>
    <w:p>
      <w:pPr>
        <w:pStyle w:val="ConsPlusNormal"/>
        <w:ind w:right="-140" w:firstLine="709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атриваются областные денежные средства, при условии поступления областных субсидий.</w:t>
      </w:r>
    </w:p>
    <w:p>
      <w:pPr>
        <w:pStyle w:val="ConsPlusNormal"/>
        <w:ind w:right="-1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1277"/>
        <w:gridCol w:w="1276"/>
        <w:gridCol w:w="1417"/>
        <w:gridCol w:w="1134"/>
      </w:tblGrid>
      <w:tr>
        <w:trPr>
          <w:trHeight w:val="10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показателя на</w:t>
            </w:r>
          </w:p>
        </w:tc>
      </w:tr>
      <w:tr>
        <w:trPr>
          <w:trHeight w:val="3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муниципальных учреждений отрасли «Культура, кинематография» по предоставлению муницип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1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ка оценки эффективност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right="-1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утвержденной постановлением администрации Русановского сельсовета Черемисиновского района от 12 ноября 2014 года № 38.1 «Об утверждении Порядка принятия решения о разработке, формировании, реализации и оценки эффективности реализации муниципальных программ Русановского сельсовета Черемисиновского района».</w:t>
      </w:r>
    </w:p>
    <w:p>
      <w:pPr>
        <w:pStyle w:val="ConsPlusNormal"/>
        <w:numPr>
          <w:ilvl w:val="0"/>
          <w:numId w:val="0"/>
        </w:numPr>
        <w:ind w:right="-14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ханизм реализации муниципальной программы и контроль </w:t>
      </w:r>
    </w:p>
    <w:p>
      <w:pPr>
        <w:pStyle w:val="ConsPlusNormal"/>
        <w:numPr>
          <w:ilvl w:val="0"/>
          <w:numId w:val="0"/>
        </w:numPr>
        <w:ind w:right="-140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ы осуществляет администрация Русановского сельсовета, которая в процессе реализации муниципальной программы: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муниципальной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план-график реализации мероприятий муниципальной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;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воевременной и полной реализацией программных мероприятий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-правовое и методическое обеспечение реализации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в процессе реализации программы:</w:t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спользование бюджетных средств программы;</w:t>
      </w:r>
    </w:p>
    <w:p>
      <w:pPr>
        <w:pStyle w:val="ConsPlusNormal"/>
        <w:ind w:right="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й программы.</w:t>
      </w:r>
    </w:p>
    <w:p>
      <w:pPr>
        <w:pStyle w:val="ConsPlus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скусство» на 2018-202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3"/>
      </w:tblGrid>
      <w:tr>
        <w:trPr>
          <w:trHeight w:val="6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ав граждан на участие в культурной жизни, реализация творческого потенциала населения</w:t>
            </w:r>
          </w:p>
        </w:tc>
      </w:tr>
      <w:tr>
        <w:trPr>
          <w:trHeight w:val="5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услуг в культурно-досуговой сфере и поддержка традиционной народной культуры</w:t>
            </w:r>
          </w:p>
        </w:tc>
      </w:tr>
      <w:tr>
        <w:trPr>
          <w:trHeight w:val="451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величение численности участников культурно-досуговых мероприятий (по сравнению с предыдущим годом) 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одпрограммы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-2020 годы </w:t>
            </w:r>
          </w:p>
        </w:tc>
      </w:tr>
      <w:tr>
        <w:trPr>
          <w:trHeight w:val="10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 – 1253363-00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 – 1128466-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0 г.-    1138900-00 руб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</w:rPr>
              <w:t xml:space="preserve">Увеличение численности участников культурно-досуговых мероприятий </w:t>
            </w:r>
          </w:p>
        </w:tc>
      </w:tr>
      <w:tr>
        <w:trPr>
          <w:trHeight w:val="63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sz w:val="30"/>
          <w:szCs w:val="30"/>
        </w:rPr>
        <w:t>.Характеристика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играет основополагающую роль в развитии и самореализации личности. В соответствии с Основами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еспечению прав граждан в этом направлении осуществляется путем сохранения лучших традиций российской и региональной культуры, создания условий для обеспечения возможности участия граждан в культурной жизни и пользования учреждениями культуры и искусств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Важную роль в удовлетворении и развитии культурных потребностей жителей Русановского сельсовета ,создании условий для любительского творчества, самореализации, выявления и раскрытия способностей граждан в рамках организации досуга выполняют учреждения культурно-досугового тип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работают  учреждение культур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Муниципальное казенное учреждение культуры «Русановский        сельский Дом культуры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lang w:eastAsia="zh-CN"/>
        </w:rPr>
        <w:t>Культурно-досуговые учреждения удовлетворяют широкий диапазон запросов и нужд населения в сфере культуры, вносят большой вклад в сохранение, развитие и популяризацию традиционной культуры родного края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color w:val="00000A"/>
          <w:kern w:val="2"/>
          <w:lang w:eastAsia="zh-CN"/>
        </w:rPr>
      </w:pPr>
      <w:r>
        <w:rPr>
          <w:rFonts w:eastAsia="SimSun;宋体" w:cs="Arial" w:ascii="Arial" w:hAnsi="Arial"/>
          <w:color w:val="00000A"/>
          <w:kern w:val="2"/>
          <w:lang w:eastAsia="zh-CN"/>
        </w:rPr>
        <w:t>Сеть культурно-досуговых учреждений является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народов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color w:val="00000A"/>
          <w:kern w:val="2"/>
          <w:lang w:eastAsia="zh-CN"/>
        </w:rPr>
        <w:t xml:space="preserve">В настоящее время в </w:t>
      </w:r>
      <w:r>
        <w:rPr>
          <w:rFonts w:eastAsia="SimSun;宋体" w:cs="Arial" w:ascii="Arial" w:hAnsi="Arial"/>
          <w:color w:val="00000A"/>
        </w:rPr>
        <w:t>области о</w:t>
      </w:r>
      <w:r>
        <w:rPr>
          <w:rFonts w:eastAsia="SimSun;宋体" w:cs="Arial" w:ascii="Arial" w:hAnsi="Arial"/>
          <w:color w:val="000000"/>
          <w:kern w:val="2"/>
        </w:rPr>
        <w:t>беспечения прав граждан на участие в культурной жизни, реализации творческого потенциала населения</w:t>
      </w:r>
      <w:r>
        <w:rPr>
          <w:rFonts w:eastAsia="SimSun;宋体" w:cs="Arial" w:ascii="Arial" w:hAnsi="Arial"/>
          <w:color w:val="00000A"/>
          <w:kern w:val="2"/>
          <w:lang w:eastAsia="zh-CN"/>
        </w:rPr>
        <w:t xml:space="preserve"> наблюдается ряд проблем, требующих неотложного решения.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Отсутствие должной материально-технической базы затрудняет полноценную хозяйственно-экономическую деятельность учреждений. Недостаток финансовых средств значительно влияет на создание новых концертных программ, требующих вложения значительных интеллектуальных и материально-технических ресурсов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color w:val="00000A"/>
          <w:kern w:val="2"/>
          <w:lang w:eastAsia="zh-CN"/>
        </w:rPr>
      </w:pPr>
      <w:r>
        <w:rPr>
          <w:rFonts w:eastAsia="SimSun;宋体" w:cs="Arial" w:ascii="Arial" w:hAnsi="Arial"/>
          <w:color w:val="00000A"/>
          <w:kern w:val="2"/>
          <w:lang w:eastAsia="zh-CN"/>
        </w:rPr>
        <w:t xml:space="preserve">Требуют решения кадровые проблемы, так как от уровня кадрового потенциала зависит качество театральных постановок и концертных программ, развитие профессионального искусства в целом. 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Здания и помещения учреждений не соответствуют в полном объеме требованиям пожарной безопасности, условиям доступности для лиц с ограничениями здоровья и других маломобильных групп на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color w:val="00000A"/>
          <w:kern w:val="2"/>
          <w:lang w:eastAsia="zh-CN"/>
        </w:rPr>
      </w:pPr>
      <w:r>
        <w:rPr>
          <w:rFonts w:eastAsia="SimSun;宋体" w:cs="Arial" w:ascii="Arial" w:hAnsi="Arial"/>
          <w:color w:val="00000A"/>
          <w:kern w:val="2"/>
          <w:lang w:eastAsia="zh-CN"/>
        </w:rPr>
        <w:t xml:space="preserve">Требуется внедрение новых форм и технологий культурно-досуговой деятельности, развитие государственных и негосударственных механизмов поддержки самодеятельного художественного творчества, традиционной народной культуры. 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дпрограмма направлена на решение комплекса системных проблем, сложившихся в сфере сохранения и развития нематериального культурного наследия Русановского сельсовета. Реализация программных мероприятий позволит модернизировать материально-техническую базу, совершенствовать методическое и кадровое обеспечение деятельности учреждений культуры, чья работа направлена на выявление, сохранение и развитие нематериального культурного наследия.</w:t>
      </w:r>
    </w:p>
    <w:p>
      <w:pPr>
        <w:pStyle w:val="Normal"/>
        <w:autoSpaceDE w:val="false"/>
        <w:ind w:right="-172" w:hanging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autoSpaceDE w:val="false"/>
        <w:ind w:right="-172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одпрограммы предусматривается решение следующей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, качества услуг в культурно-досуговой сфере и поддержка традиционной народной культуры.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создание условий для обеспечения нового качества и повышение доступности услуг учреждений культурно-досугового тип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предусматривает активизацию привлечения населения области в работу клубных формирований, в проведение праздников и других культурно-массовых мероприятий путем расширения видов культурно-досуговой деятельности и использования современных форм организации досуга на базе комфортных и современно оборудованных площадок учреждений культуры. 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реализуемые в рамках решения задач подпрограммы, позволят обеспечить сохранение и развитие традиционной народной культуры, поддержку творческих инициатив и дарований населени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величение поддержки художественных коллективов, организац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textAlignment w:val="baselin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укрепление материально-технической базы учреждений культурно-досугового ти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: 2018-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>. Перечень показателе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ализации под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 роста количества участников клубных формирований по сравнению с предыдущим г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подпрограммы приведен в приложении № 1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>. Сведения об объемах финансирования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right="-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:</w:t>
      </w:r>
    </w:p>
    <w:p>
      <w:pPr>
        <w:pStyle w:val="Normal"/>
        <w:ind w:right="-114" w:hanging="0"/>
        <w:jc w:val="both"/>
        <w:rPr/>
      </w:pPr>
      <w:r>
        <w:rPr>
          <w:rFonts w:cs="Arial" w:ascii="Arial" w:hAnsi="Arial"/>
        </w:rPr>
        <w:t xml:space="preserve">302101-00 рублей, в т.ч.: </w:t>
      </w:r>
      <w:r>
        <w:rPr>
          <w:rFonts w:cs="Arial" w:ascii="Arial" w:hAnsi="Arial"/>
          <w:color w:val="000000"/>
        </w:rPr>
        <w:t xml:space="preserve">местный бюджет – </w:t>
      </w:r>
      <w:r>
        <w:rPr>
          <w:rFonts w:cs="Arial" w:ascii="Arial" w:hAnsi="Arial"/>
        </w:rPr>
        <w:t xml:space="preserve">302101 -00 </w:t>
      </w:r>
      <w:r>
        <w:rPr>
          <w:rFonts w:cs="Arial" w:ascii="Arial" w:hAnsi="Arial"/>
          <w:color w:val="000000"/>
        </w:rPr>
        <w:t>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V</w:t>
      </w:r>
      <w:r>
        <w:rPr>
          <w:rFonts w:cs="Arial" w:ascii="Arial" w:hAnsi="Arial"/>
          <w:b/>
          <w:bCs/>
          <w:sz w:val="30"/>
          <w:szCs w:val="30"/>
        </w:rPr>
        <w:t>.Перечень основных мероприятий подпрограммы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стратегической цели и решение главных задач подпрограммы направлена реализация основны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звития творческого потенциала и организации досуга населения Русан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, ремонт и реконструкция культурно-досуговых учреждений Русан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одпрограммы направлены на повышение эффективности услуг учреждений культурно-досугового типа, развитие и укрепление их материально-технической базы.</w:t>
      </w:r>
    </w:p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/>
      </w:pPr>
      <w:r>
        <w:rPr/>
        <w:t>Перечень показателей подпрограммы "Искусство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1"/>
        <w:gridCol w:w="660"/>
        <w:gridCol w:w="720"/>
        <w:gridCol w:w="719"/>
        <w:gridCol w:w="610"/>
        <w:gridCol w:w="239"/>
        <w:gridCol w:w="239"/>
        <w:gridCol w:w="2239"/>
        <w:gridCol w:w="2095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дан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 программы</w:t>
            </w:r>
          </w:p>
        </w:tc>
      </w:tr>
      <w:tr>
        <w:trPr>
          <w:trHeight w:val="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ультуры " на 2018-2020 годы</w:t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Подпрограмма "Искусство"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Показатели цели подпрограммы:</w:t>
            </w:r>
          </w:p>
        </w:tc>
      </w:tr>
      <w:tr>
        <w:trPr>
          <w:trHeight w:val="10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енности участников культурно-досуговых мероприятий </w:t>
            </w:r>
            <w:r>
              <w:rPr>
                <w:rFonts w:cs="Arial" w:ascii="Arial" w:hAnsi="Arial"/>
                <w:color w:val="000000"/>
              </w:rPr>
              <w:t>(по сравнению с предыдущим годо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роприятий «дорожная кар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Показатели задач подпрограммы: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"Повышение доступности, качества услуг в культурно-досуговой сфере и поддержка традиционной народной культуры"</w:t>
            </w:r>
          </w:p>
        </w:tc>
      </w:tr>
      <w:tr>
        <w:trPr>
          <w:trHeight w:val="1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культурно-досуговых мероприят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лан мероприятий «дорожная кар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усановского сельсовета</w:t>
            </w:r>
          </w:p>
        </w:tc>
      </w:tr>
    </w:tbl>
    <w:p>
      <w:pPr>
        <w:pStyle w:val="Normal"/>
        <w:ind w:right="-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2339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hyperlink" Target="consultantplus://offline/ref=9F98E2ADD1A474EF10DF97A2F5A642AEA2A27271E3526A8DCB9D6A508ECE866EBBF4A0116D605BAC196930oEX4F" TargetMode="External"/><Relationship Id="rId4" Type="http://schemas.openxmlformats.org/officeDocument/2006/relationships/hyperlink" Target="consultantplus://offline/ref=E55CA43D0B6D35FE393CF98C0D771FDB56740263FEF6EA1FCFE049029A59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4:00Z</dcterms:created>
  <dc:creator>Спесивцева Ольга Петровна</dc:creator>
  <dc:description/>
  <cp:keywords/>
  <dc:language>en-US</dc:language>
  <cp:lastModifiedBy>user</cp:lastModifiedBy>
  <cp:lastPrinted>2017-12-04T16:54:00Z</cp:lastPrinted>
  <dcterms:modified xsi:type="dcterms:W3CDTF">2017-12-04T13:55:00Z</dcterms:modified>
  <cp:revision>4</cp:revision>
  <dc:subject/>
  <dc:title>АДМИНИСТРАЦИЯ                                                                                               РУСАНОВСКОГО СЕЛЬСОВЕТА                                                                            ЧЕРЕМИСИНОВСКОГО РАЙОНА                        </dc:title>
</cp:coreProperties>
</file>