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5года № 50.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4г.№ 48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5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и 2017 годов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Русановского сельсовета Черемисиновского района Курской области от 16.12.2014г. №48.3 "О бюджете Русановского сельсовета Черемисиновского района Курской области на 2015 год и плановый период 2016 и 2017 годов "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в п.1 статьи 1 слова «1703000,00 рубля на слова «1955780,10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приложения №1 «Источники финансирования дефицита бюджета Русановского сельсовета Черемисиновского района Курской области на 2015 год, №7 «Распределение расходов бюджета Русановского сельсовета Черемисиновского района Курской области на 2015 год, разделам и подразделам, целевым статьям и видам расходов функциональной классификации расходов бюджетов Российской Федерации»,№9 «Ведомственная структура расходов бюджета  Русановского сельсовета Черемисиновского района Курской области на 2015 год»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        Дмитриев Ю.А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425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30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3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30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30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группам видов расходов </w:t>
      </w:r>
      <w:r>
        <w:rPr/>
        <w:t>классификации расходов местного бюджета на 2015 год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7"/>
        <w:gridCol w:w="567"/>
        <w:gridCol w:w="1417"/>
        <w:gridCol w:w="709"/>
        <w:gridCol w:w="1525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15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7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62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44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3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2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6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9"/>
        <w:gridCol w:w="850"/>
        <w:gridCol w:w="709"/>
        <w:gridCol w:w="1417"/>
        <w:gridCol w:w="709"/>
        <w:gridCol w:w="1559"/>
      </w:tblGrid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780,10</w:t>
            </w:r>
          </w:p>
        </w:tc>
      </w:tr>
      <w:tr>
        <w:trPr>
          <w:trHeight w:val="2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15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1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00,00</w:t>
            </w:r>
          </w:p>
        </w:tc>
      </w:tr>
      <w:tr>
        <w:trPr>
          <w:trHeight w:val="3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7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,00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3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7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 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6:00Z</dcterms:created>
  <dc:creator>Администрация Стакановского сельсовета</dc:creator>
  <dc:description/>
  <cp:keywords/>
  <dc:language>en-US</dc:language>
  <cp:lastModifiedBy>User</cp:lastModifiedBy>
  <cp:lastPrinted>2015-01-30T09:06:00Z</cp:lastPrinted>
  <dcterms:modified xsi:type="dcterms:W3CDTF">2015-01-30T14:59:00Z</dcterms:modified>
  <cp:revision>4</cp:revision>
  <dc:subject/>
  <dc:title>решение по бюджету</dc:title>
</cp:coreProperties>
</file>