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УСАНОВСКОГО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декабря2014г. № 59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закреплении в 2015 году за органом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стного самоуправления Русановского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номочий по администрированию доходов бюдж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усановского сельсовета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420" w:leader="none"/>
        </w:tabs>
        <w:ind w:firstLine="851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160.1 Бюджетного Кодекса Российской Федерации, приказом Министерства финансов Российской Федерации от 01.07.2013 года №65н "Об утверждении Указаний о порядке применения бюджетной классификации Российской Федерации", решением Собрания депутатов Русановского сельсовета от 16.12.2014 г. № 48.3 "О бюджете Русановского сельсовета Черемисиновского района Курской области на 2015 год и на плановый период 2016 и 2017 годов" в целях закрепления полномочий по осуществлению функций администратора доходов бюджета Русановского сельсовета, Администрация Русановского сельсовета постановляет:</w:t>
      </w:r>
    </w:p>
    <w:p>
      <w:pPr>
        <w:pStyle w:val="Style17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1. Утвердить администратором доходов бюджета Русановского сельсовета Черемисиновского района Курской области по главе 001 Администрацию Русановского сельсовета Черемисиновского района Курской области.</w:t>
      </w:r>
    </w:p>
    <w:p>
      <w:pPr>
        <w:pStyle w:val="Style17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репить с 1 января 2015 года полномочия администратора доходов бюджета Русановского сельсовета Черемисиновского района Курской области по следующим источникам: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 доходов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254"/>
      </w:tblGrid>
      <w:tr>
        <w:trPr>
          <w:tblHeader w:val="true"/>
          <w:trHeight w:val="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 на заключение  договоров  аренды за земли, 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, автономных учреждений)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3050 10 0000 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 получателями средств бюджетов поселений и компенсации затрат бюджетов поселений по коду бюджетной классификации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ежи, взимаемые ОМСУ (организациями) поселений за выполнение определенных функций 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бюджетам поселений на поддержку мер по обеспечению сбалансированности бюджета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 общего пользования местного значения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7 05020 10 0000 180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ы, начисленные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00 10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поселений от возврата остатков субсидий и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шее постановление вступает в силу со дня его официального подписания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Русановского сельсовета                                                Ю.А.Дмитрие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3:00Z</dcterms:created>
  <dc:creator>SVlad</dc:creator>
  <dc:description/>
  <cp:keywords/>
  <dc:language>en-US</dc:language>
  <cp:lastModifiedBy>User</cp:lastModifiedBy>
  <cp:lastPrinted>2014-12-22T14:16:00Z</cp:lastPrinted>
  <dcterms:modified xsi:type="dcterms:W3CDTF">2014-12-22T10:53:00Z</dcterms:modified>
  <cp:revision>26</cp:revision>
  <dc:subject/>
  <dc:title>Об областном бюджете на 2006 год</dc:title>
</cp:coreProperties>
</file>